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总结会议讲话稿"/>
      <w:r>
        <w:rPr/>
        <w:t>最新工作总结会议讲话稿</w:t>
      </w:r>
      <w:bookmarkEnd w:id="0"/>
    </w:p>
    <w:p>
      <w:pPr>
        <w:pStyle w:val="Normal"/>
        <w:rPr/>
      </w:pPr>
      <w:r>
        <w:rPr/>
        <w:t>同志们：</w:t>
      </w:r>
    </w:p>
    <w:p>
      <w:pPr>
        <w:pStyle w:val="Normal"/>
        <w:rPr/>
      </w:pPr>
      <w:r>
        <w:rPr/>
        <w:t>在新春佳节即将来临之际，今天我们召开</w:t>
      </w:r>
      <w:r>
        <w:rPr/>
        <w:t>**</w:t>
      </w:r>
      <w:r>
        <w:rPr/>
        <w:t>乡</w:t>
      </w:r>
      <w:r>
        <w:rPr/>
        <w:t>**</w:t>
      </w:r>
      <w:r>
        <w:rPr/>
        <w:t>年度工作总结表彰会，目的是总结过去一年来我乡各项工作，对</w:t>
      </w:r>
      <w:r>
        <w:rPr/>
        <w:t>**</w:t>
      </w:r>
      <w:r>
        <w:rPr/>
        <w:t>年度我乡涌现出的先进集体和先进个人做出表彰。刚才，宣读了先进单位及先进个人的表彰决定，表彰了这些受表彰的单位和个人，在平凡的岗位上做出了不平凡的业绩，希望受表彰的先进集体和个人要戒骄戒躁，继续发扬先进的引领和榜样作用，为</w:t>
      </w:r>
      <w:r>
        <w:rPr/>
        <w:t>**</w:t>
      </w:r>
      <w:r>
        <w:rPr/>
        <w:t>的建设再创新功。同时希望大家以先进为榜样，同心同德，协力推进</w:t>
      </w:r>
      <w:r>
        <w:rPr/>
        <w:t>**</w:t>
      </w:r>
      <w:r>
        <w:rPr/>
        <w:t>各项事业又好又快发展。下面，我提议再次以热烈的掌声向获得奖励的先进集体和先进个人表示祝贺，并代表乡党委、政府对全乡广大干部群众一年来的辛勤工作表示衷心的感谢</w:t>
      </w:r>
      <w:r>
        <w:rPr/>
        <w:t>!</w:t>
      </w:r>
      <w:r>
        <w:rPr/>
        <w:t>借此机会我讲两点意见。</w:t>
      </w:r>
    </w:p>
    <w:p>
      <w:pPr>
        <w:pStyle w:val="Normal"/>
        <w:rPr/>
      </w:pPr>
      <w:r>
        <w:rPr/>
        <w:t>一、肯定成绩，认清形势，进一步增强紧迫感和责任感</w:t>
      </w:r>
    </w:p>
    <w:p>
      <w:pPr>
        <w:pStyle w:val="Normal"/>
        <w:rPr/>
      </w:pPr>
      <w:r>
        <w:rPr/>
        <w:t>**</w:t>
      </w:r>
      <w:r>
        <w:rPr/>
        <w:t>年是全面深化改革的一年，是第二批群众路线教育实践活动扎实开展的一年，我乡在县委、县政府的正确领导下，以邓小平理论、“三个代表”重要思想和科学发展观为指导，按照“做美集镇、做强产业、做大民生、做牢稳定”的工作思路，坚持从实际出发，量力而行，有所作为，打造亮点，在全乡干群共同努力下，各项工作进展顺利，社会各项事业都取得了较快的发展。</w:t>
      </w:r>
    </w:p>
    <w:p>
      <w:pPr>
        <w:pStyle w:val="Normal"/>
        <w:rPr/>
      </w:pPr>
      <w:r>
        <w:rPr/>
        <w:t>第一，值得肯定的是开放型经济工作卓有成效。我乡坚持把工业经济建设作为我乡经济发展的龙头，将招商引资工作作为经济发展的首要任务，今年我乡成功引进</w:t>
      </w:r>
      <w:r>
        <w:rPr/>
        <w:t>**</w:t>
      </w:r>
      <w:r>
        <w:rPr/>
        <w:t>省鸿森泰自动化设备科技有限公司和</w:t>
      </w:r>
      <w:r>
        <w:rPr/>
        <w:t>**</w:t>
      </w:r>
      <w:r>
        <w:rPr/>
        <w:t>省宇顺纺织有限公司及方通实业有限公司三家企业。全年为园区企业开展免费就业培训</w:t>
      </w:r>
      <w:r>
        <w:rPr/>
        <w:t>300</w:t>
      </w:r>
      <w:r>
        <w:rPr/>
        <w:t>人次，失业人员介绍务工</w:t>
      </w:r>
      <w:r>
        <w:rPr/>
        <w:t>8</w:t>
      </w:r>
      <w:r>
        <w:rPr/>
        <w:t>次，实现园区招工</w:t>
      </w:r>
      <w:r>
        <w:rPr/>
        <w:t>431</w:t>
      </w:r>
      <w:r>
        <w:rPr/>
        <w:t>人，排名全县前列，切实为企业排忧解难。</w:t>
      </w:r>
    </w:p>
    <w:p>
      <w:pPr>
        <w:pStyle w:val="Normal"/>
        <w:rPr/>
      </w:pPr>
      <w:r>
        <w:rPr/>
        <w:t>第二，值得称道的是城乡面貌发生深刻变化。投入了</w:t>
      </w:r>
      <w:r>
        <w:rPr/>
        <w:t>1300</w:t>
      </w:r>
      <w:r>
        <w:rPr/>
        <w:t>万元资金进行集镇移山平地，扩建了两条新街，并实施了街道硬化。面积达</w:t>
      </w:r>
      <w:r>
        <w:rPr/>
        <w:t>2800</w:t>
      </w:r>
      <w:r>
        <w:rPr/>
        <w:t>平方米。使集镇已形成了“二横三纵”道路新街格局，面积达</w:t>
      </w:r>
      <w:r>
        <w:rPr/>
        <w:t>500</w:t>
      </w:r>
      <w:r>
        <w:rPr/>
        <w:t>平方米。并对集镇的所有街道都已进行了绿化、美化、亮化</w:t>
      </w:r>
      <w:r>
        <w:rPr/>
        <w:t>(</w:t>
      </w:r>
      <w:r>
        <w:rPr/>
        <w:t>植樟树、挂花树</w:t>
      </w:r>
      <w:r>
        <w:rPr/>
        <w:t>1800</w:t>
      </w:r>
      <w:r>
        <w:rPr/>
        <w:t>余株，安装太阳灯</w:t>
      </w:r>
      <w:r>
        <w:rPr/>
        <w:t>26</w:t>
      </w:r>
      <w:r>
        <w:rPr/>
        <w:t>盏，有线路灯</w:t>
      </w:r>
      <w:r>
        <w:rPr/>
        <w:t>60</w:t>
      </w:r>
      <w:r>
        <w:rPr/>
        <w:t>盏</w:t>
      </w:r>
      <w:r>
        <w:rPr/>
        <w:t>)</w:t>
      </w:r>
      <w:r>
        <w:rPr/>
        <w:t>。进一步提升集镇绿色生态品质，居民绿色生态理念得到了增强，为创建生态集镇打下了夯实基础。同时还投资</w:t>
      </w:r>
      <w:r>
        <w:rPr/>
        <w:t>50</w:t>
      </w:r>
      <w:r>
        <w:rPr/>
        <w:t>万元对原</w:t>
      </w:r>
      <w:r>
        <w:rPr/>
        <w:t>**</w:t>
      </w:r>
      <w:r>
        <w:rPr/>
        <w:t>集镇街道安装的管道进行改造，实施地下“隐蔽”工程建设</w:t>
      </w:r>
      <w:r>
        <w:rPr/>
        <w:t>1500</w:t>
      </w:r>
      <w:r>
        <w:rPr/>
        <w:t>米，使集镇的基础配套设施得到了更大加强。</w:t>
      </w:r>
    </w:p>
    <w:p>
      <w:pPr>
        <w:pStyle w:val="Normal"/>
        <w:rPr/>
      </w:pPr>
      <w:r>
        <w:rPr/>
        <w:t>第三，值得高兴的是重大项目建设成效显著。</w:t>
      </w:r>
      <w:r>
        <w:rPr/>
        <w:t>**</w:t>
      </w:r>
      <w:r>
        <w:rPr/>
        <w:t>年我乡坚持以民生为先，办好民生实事工程，有力推进深山移民工程建设，投资了</w:t>
      </w:r>
      <w:r>
        <w:rPr/>
        <w:t>3500</w:t>
      </w:r>
      <w:r>
        <w:rPr/>
        <w:t>万元，兴建了移民房</w:t>
      </w:r>
      <w:r>
        <w:rPr/>
        <w:t>35</w:t>
      </w:r>
      <w:r>
        <w:rPr/>
        <w:t>栋，面积</w:t>
      </w:r>
      <w:r>
        <w:rPr/>
        <w:t>20000</w:t>
      </w:r>
      <w:r>
        <w:rPr/>
        <w:t>平方米。全乡</w:t>
      </w:r>
      <w:r>
        <w:rPr/>
        <w:t>600</w:t>
      </w:r>
      <w:r>
        <w:rPr/>
        <w:t>余人的移民安置房得到有力保障供给。并对移民安置任意小区进行了配套的排水、路网、道路硬化等基础设施工程建设。为了解决集镇及周围</w:t>
      </w:r>
      <w:r>
        <w:rPr/>
        <w:t>3</w:t>
      </w:r>
      <w:r>
        <w:rPr/>
        <w:t>个村落居民用水，提高保障力度。争资立项</w:t>
      </w:r>
      <w:r>
        <w:rPr/>
        <w:t>330</w:t>
      </w:r>
      <w:r>
        <w:rPr/>
        <w:t>万元，实施完成了“千吨万人”饮水工程。此项工程已在六月份已投入了正常的供水营运，使集镇居民用水得到满足需求。争资</w:t>
      </w:r>
      <w:r>
        <w:rPr/>
        <w:t>450</w:t>
      </w:r>
      <w:r>
        <w:rPr/>
        <w:t>万元对集镇街道</w:t>
      </w:r>
      <w:r>
        <w:rPr/>
        <w:t>(</w:t>
      </w:r>
      <w:r>
        <w:rPr/>
        <w:t>芒林桥至东头自然村</w:t>
      </w:r>
      <w:r>
        <w:rPr/>
        <w:t>)</w:t>
      </w:r>
      <w:r>
        <w:rPr/>
        <w:t>完成了“白改黑”工程建设任务，并已竣工交付使用。投资了</w:t>
      </w:r>
      <w:r>
        <w:rPr/>
        <w:t>120</w:t>
      </w:r>
      <w:r>
        <w:rPr/>
        <w:t>万元对集镇内的</w:t>
      </w:r>
      <w:r>
        <w:rPr/>
        <w:t>**</w:t>
      </w:r>
      <w:r>
        <w:rPr/>
        <w:t>生态公园进行砖砌围墙、新建公园门、坪整地基、绩建工程建设、休闲场地等。</w:t>
      </w:r>
    </w:p>
    <w:p>
      <w:pPr>
        <w:pStyle w:val="Normal"/>
        <w:rPr/>
      </w:pPr>
      <w:r>
        <w:rPr/>
        <w:t>第四，值得满意的是人民生活水平明显提升。今年以来，我乡一直把民生工程作为“一号工程”抓紧抓好，把中央和上级党政组织的亲民、惠民、富民政策不折不扣地落到实处，促进了社会和谐，推动了社会各项事业健康有序地发展。全面落实了民生保障工程。认真抓好救灾救济、优抚双拥、移民扶持等各项工作，新农合、养老保险等工作也有序展开。大力推进社会治安综合治理，加强防控网络建设，将各种不稳定因素消除在萌芽状态，营造了良好的社会治安环境，公共安全感测评工作有所进步。</w:t>
      </w:r>
    </w:p>
    <w:p>
      <w:pPr>
        <w:pStyle w:val="Normal"/>
        <w:rPr/>
      </w:pPr>
      <w:r>
        <w:rPr/>
        <w:t>第五，值得欣慰的是基层党建扎实有效推进。</w:t>
      </w:r>
      <w:r>
        <w:rPr/>
        <w:t>**</w:t>
      </w:r>
      <w:r>
        <w:rPr/>
        <w:t>年，我乡坚持从群众路线教育实践活动入手，推动乡、村基层党建健康发展。从学习动员宣传，到征求建议意见阶段，再到民主评议党员环节，包括之后的全面铺开整改，我乡都严格按照县委活动办的具体要求，扎实抓好每个环节、每项工作，确保全乡党的群众路线教育实践活动不流于形式、不走过场，让群众真正感受到教育实践活动的实效。群众路线教育实践活动的扎实开展进一步增强了广大党员的思想意识改进了党员干部的工作作风融洽了党群干群关系促进了社会和谐稳定形成了感情上贴近群众、思想上尊重群众、作风上深入群众、工作上依靠群众、生活上关心群众的加强作风建设和联系服务群众的新格局，得到广大群众的好评。</w:t>
      </w:r>
      <w:r>
        <w:rPr/>
        <w:t>**</w:t>
      </w:r>
      <w:r>
        <w:rPr/>
        <w:t>年，我们还做好了第九届村支两委换届工作，配齐配强了村级领导班子，选出了一批年富力强的干部，给村级发展注入了新的活力。</w:t>
      </w:r>
    </w:p>
    <w:p>
      <w:pPr>
        <w:pStyle w:val="Normal"/>
        <w:rPr/>
      </w:pPr>
      <w:r>
        <w:rPr/>
        <w:t>成绩来之不易，变化蕴含艰辛。这些成绩的取得，是今天在座各位团结共为、奋力拼搏的结果，更是大家一年来兢兢业业，辛勤努力的回报。我谨代表乡党委、政府对全乡广大干部群众一年来的辛勤工作再次表示衷心的感谢。正是有你们这种良好的精神状态，有经济社会发展的良好态势，才为下步发展积蓄了能量，打下了坚实基础。</w:t>
      </w:r>
    </w:p>
    <w:p>
      <w:pPr>
        <w:pStyle w:val="Normal"/>
        <w:rPr/>
      </w:pPr>
      <w:r>
        <w:rPr/>
        <w:t>二、突出重点、夯实责任，做好春节期间群众生活和社会稳定工作。</w:t>
      </w:r>
    </w:p>
    <w:p>
      <w:pPr>
        <w:pStyle w:val="Normal"/>
        <w:rPr/>
      </w:pPr>
      <w:r>
        <w:rPr/>
        <w:t>现在距离春节只有短短的</w:t>
      </w:r>
      <w:r>
        <w:rPr/>
        <w:t>8</w:t>
      </w:r>
      <w:r>
        <w:rPr/>
        <w:t>天时间了，也是我们思想最容易松懈的时候，越是在这种情况下，越要做好群众生活安排和绷紧社会稳定这根弦，确保群众过一个欢乐祥和的春节。</w:t>
      </w:r>
    </w:p>
    <w:p>
      <w:pPr>
        <w:pStyle w:val="Normal"/>
        <w:rPr/>
      </w:pPr>
      <w:r>
        <w:rPr/>
        <w:t>一要安排好困难群众的生活。各村要切实把春节期间困难群众的生活安排放在更加突出位置，采取切实有效的措施，深入村组，确保群众生活不出现任何问题，特别对各项低保资金、困难群众慰问金等要按时足额发放到位。</w:t>
      </w:r>
    </w:p>
    <w:p>
      <w:pPr>
        <w:pStyle w:val="Normal"/>
        <w:rPr/>
      </w:pPr>
      <w:r>
        <w:rPr/>
        <w:t>二要做好安全稳定工作。春节临近，时值年终岁末，既是刑事、治安案件的高发期、安全生产事故的多发期，也是各类矛盾纠纷的相对集中期。要切实抓好非煤矿山、交通运输、建筑施工等重点行业的安全生产工作，在雨雪天气要及时组织群众清除积雪冻冰，确保道路交通安全畅通。要切实加强森林防火工作，村组干部要夯实责任，严禁垦地烧荒，加强对“五类人群”的监管措施，千万不能有麻痹松懈思想，严防重特大森林火灾发生。特别是春节期间上坟祭祖，更要注意用火安全。</w:t>
      </w:r>
    </w:p>
    <w:p>
      <w:pPr>
        <w:pStyle w:val="Normal"/>
        <w:rPr/>
      </w:pPr>
      <w:r>
        <w:rPr/>
        <w:t>三要做好信息上报和值班工作。春节期间，各村、各单位要安排专人</w:t>
      </w:r>
      <w:r>
        <w:rPr/>
        <w:t>24</w:t>
      </w:r>
      <w:r>
        <w:rPr/>
        <w:t>小时值班，领导干部在岗带班。所有值班人员必须坚守岗位、尽职尽责，遇到紧急、重要情况或重大突发事件，及时请示、报告，妥善协调处置。</w:t>
      </w:r>
    </w:p>
    <w:p>
      <w:pPr>
        <w:pStyle w:val="Normal"/>
        <w:rPr/>
      </w:pPr>
      <w:r>
        <w:rPr/>
        <w:t>最后，值此春节即将到来之际，我代表镇党委、政府向到会的全体同志，并通过你们向全镇广大干部群众拜个早年，祝大家合家幸福，工作顺利</w:t>
      </w:r>
      <w:r>
        <w:rPr/>
        <w:t>,</w:t>
      </w:r>
      <w:r>
        <w:rPr/>
        <w:t>身体健康</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