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生国旗下励志讲话稿范文精选最新"/>
      <w:r>
        <w:rPr/>
        <w:t>中考生国旗下励志讲话稿范文精选最新</w:t>
      </w:r>
      <w:bookmarkEnd w:id="0"/>
    </w:p>
    <w:p>
      <w:pPr>
        <w:pStyle w:val="Normal"/>
        <w:rPr/>
      </w:pPr>
      <w:r>
        <w:rPr/>
        <w:t>有一位公关名家谈到建立良好人际关系时，举了一个例子。他说，无论多么漂亮的小姐，如果美容师以</w:t>
      </w:r>
      <w:r>
        <w:rPr/>
        <w:t>500</w:t>
      </w:r>
      <w:r>
        <w:rPr/>
        <w:t>倍的放大镜看她美丽的脸庞，看到的必须是坑坑洼洼，凹凸不平的脸，使人大失所望。而当我们拿望远镜看青山时，入目的尽是如画的风景，迷人的山色，令人心旷神怡。</w:t>
      </w:r>
    </w:p>
    <w:p>
      <w:pPr>
        <w:pStyle w:val="Normal"/>
        <w:rPr/>
      </w:pPr>
      <w:r>
        <w:rPr/>
        <w:t>这说明，如果你永远拿着放大镜看别人，必令对方原形毕露，显得一无是处，也使自我无法信任他人，交到朋友。相反，如果拿着望远镜则始终能欣赏到别人完美的一面，就是这不拘小节的特性，使宾主尽欢，无往不胜。</w:t>
      </w:r>
    </w:p>
    <w:p>
      <w:pPr>
        <w:pStyle w:val="Normal"/>
        <w:rPr/>
      </w:pPr>
      <w:r>
        <w:rPr/>
        <w:t>同时也告诉我们，如果放大镜的焦点对准自我，而非别人，如果能虚心请求他人，对自我提出最严厉的批评，这样放大镜和望远镜便能同时发挥的效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律己，宽以待人，正是放大镜与望远镜的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