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端午文艺晚会致辞"/>
      <w:r>
        <w:rPr/>
        <w:t>2023</w:t>
      </w:r>
      <w:r>
        <w:rPr/>
        <w:t>年幼儿园端午文艺晚会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端午文化。</w:t>
      </w:r>
    </w:p>
    <w:p>
      <w:pPr>
        <w:pStyle w:val="Normal"/>
        <w:rPr/>
      </w:pPr>
      <w:r>
        <w:rPr/>
        <w:t>刚刚度过恰逢假日的“</w:t>
      </w:r>
      <w:r>
        <w:rPr/>
        <w:t>520”</w:t>
      </w:r>
      <w:r>
        <w:rPr/>
        <w:t>，我们又将迎来一年一度的端午小长假。曾经有一首儿歌唱道：“端午节，门插艾，香满堂，吃粽子，洒白酒，龙舟下水喜洋洋。”这些，都是端午节上最为热闹的一些习俗。然而随着时代的变迁，社会节奏的加快，外来文化的大举入侵，年少的我们不再眷顾流传几千年的传统文化，而是将目光转向“圣诞节”、“情人节”，甚至各种不是节日的数字节。面对这种现状，我们不得不反思，端午节到底意味着什么</w:t>
      </w:r>
      <w:r>
        <w:rPr/>
        <w:t>?</w:t>
      </w:r>
    </w:p>
    <w:p>
      <w:pPr>
        <w:pStyle w:val="Normal"/>
        <w:rPr/>
      </w:pPr>
      <w:r>
        <w:rPr/>
        <w:t>端午节，是民众为了纪念伟大的爱国诗人屈原而广为流传的节日，端午是一个诗人的节日。据《史记》记载，屈原在流放期间，写下了《离骚》、《天问》、《九歌》等忧国忧民的不朽诗篇。当秦军攻破楚国都城，屈原眼看着国破家亡，百姓流离失所，悲愤之下，于五月初五，奋笔疾书《怀沙》后，投汨罗江而死。屈原忧国忧民，一片赤胆忠心，在中国文学史上留下了不朽的篇章。两千多年后的今天，我们畅谈端午，意味着什么，或者说倡导的是什么</w:t>
      </w:r>
      <w:r>
        <w:rPr/>
        <w:t>?</w:t>
      </w:r>
      <w:r>
        <w:rPr/>
        <w:t>毋庸置疑，我们倡导的</w:t>
      </w:r>
      <w:r>
        <w:rPr/>
        <w:t>`</w:t>
      </w:r>
      <w:r>
        <w:rPr/>
        <w:t>是屈原热爱自由、和平的精神，是面对国家安危而能以天下事为己任的高度责任感，试问千年之后，谁的名字和作品还能为世人所传诵</w:t>
      </w:r>
      <w:r>
        <w:rPr/>
        <w:t>?</w:t>
      </w:r>
    </w:p>
    <w:p>
      <w:pPr>
        <w:pStyle w:val="Normal"/>
        <w:rPr/>
      </w:pPr>
      <w:r>
        <w:rPr/>
        <w:t>曾经，我们被称为“东亚病夫”，耻辱虽然已随风而逝，但历史应该铭记。增强国民体质是国之大计。每逢端午节，许多地方组织赛龙舟，龙舟竞渡是一项很有气势、极具合作精神的竞技活动，这也契合强健国民体格的要求。身体是革命的本钱，同学们一定要积极参加校内外的各种体育运动，强身健体，同时养成竞争、团结、勇往无前的精神。</w:t>
      </w:r>
    </w:p>
    <w:p>
      <w:pPr>
        <w:pStyle w:val="Normal"/>
        <w:rPr/>
      </w:pPr>
      <w:r>
        <w:rPr/>
        <w:t>古人在端午节前后喜欢用艾叶来驱赶蚊虫，净化空气，这个传统亦保留至今。端午前后正是春夏交替之时，天气炎热，多雨潮湿，蚊虫滋生，是传染病的高发时节，所以大家要注意个人卫生，早睡早起，远离疾病。</w:t>
      </w:r>
    </w:p>
    <w:p>
      <w:pPr>
        <w:pStyle w:val="Normal"/>
        <w:rPr/>
      </w:pPr>
      <w:r>
        <w:rPr/>
        <w:t>端午节也是一个美食节，因为我们要吃可口的粽子。晋代，粽子被正式定为端午节食品。端午前，人们采摘新鲜的粽叶，泡上香喷喷的糯米，再辅以各种馅，那么色香味俱全的粽子就出来了。由于地域不同，各地习俗也兼具地方特色。我们南京端午节就有吃“五红”的习俗，“五红”分别是：“烤鸭、苋菜、鸭蛋、龙虾、雄黄酒。”希望同学们假日里和家人共享美味，过一个健康、快乐、祥和的端午节</w:t>
      </w:r>
    </w:p>
    <w:p>
      <w:pPr>
        <w:pStyle w:val="Normal"/>
        <w:rPr/>
      </w:pPr>
      <w:r>
        <w:rPr/>
        <w:t>和屈原不同，我们身处的时代是盛世的中国。国家富强，民众和谐。在这样一个富足自信的新时代，我们更应该学会爱国，学会珍惜我们看似应得的宽敞明亮的教室，我们来之不易的学习机会，甚至我们的衣食住行。这都是我们的祖辈，怀着爱国爱民的理念，抛头颅洒热血为我们拼搏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中国文化源远流长，中国文化博大精深，今天我们了解了端午文化，希望大家作为传统文化的传承者，肩负起时代赋予我们的使命：树我雄心，壮我中华。最后，祝老师们、同学们端午节快乐</w:t>
      </w:r>
      <w:r>
        <w:rPr/>
        <w:t>!</w:t>
      </w:r>
      <w:r>
        <w:rPr/>
        <w:t>我们的祖国永远繁荣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