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上册北魏政治和北方民族大交融教案范文"/>
      <w:r>
        <w:rPr/>
        <w:t>初中七年级上册《北魏政治和北方民族大交融》教案范文</w:t>
      </w:r>
      <w:bookmarkEnd w:id="0"/>
    </w:p>
    <w:p>
      <w:pPr>
        <w:pStyle w:val="Normal"/>
        <w:rPr/>
      </w:pPr>
      <w:r>
        <w:rPr/>
        <w:t>有人认为北魏孝文帝是盖世英雄，也有人认为他是千古罪人。试结合所学内容，简要谈谈你对这个问题的看法。</w:t>
      </w:r>
    </w:p>
    <w:p>
      <w:pPr>
        <w:pStyle w:val="Normal"/>
        <w:rPr/>
      </w:pPr>
      <w:r>
        <w:rPr/>
        <w:t>指导：评价历史人物一定要运用辩证唯物主义观点，既要看到他的积极方面也要看到他的消极方面，同时要注意两者的主次关系。评价古代历史人物一定要坚持生产力标准，要注意站在是否有利于民族融合和祖国统一的高度看问题。评价孝文帝要注意他顺应时代潮流，对鲜卑族的各个方面进行了改革，促进了北方经济的发展，加强了民族大融合，为国家结束分裂、走向统一和繁荣奠定了基础。同时既要看到他是我国少数民族首领，也不能忽视少数民族也是中华民族一部分，也应该站在整个中华民族的立场上看问题。</w:t>
      </w:r>
    </w:p>
    <w:p>
      <w:pPr>
        <w:pStyle w:val="Normal"/>
        <w:rPr/>
      </w:pPr>
      <w:r>
        <w:rPr/>
        <w:t>学生讨论做作业。</w:t>
      </w:r>
    </w:p>
    <w:p>
      <w:pPr>
        <w:pStyle w:val="Normal"/>
        <w:rPr/>
      </w:pPr>
      <w:r>
        <w:rPr/>
        <w:t>培养学生运用辩证唯物主义观点评价历史人物的能力。</w:t>
      </w:r>
    </w:p>
    <w:p>
      <w:pPr>
        <w:pStyle w:val="Normal"/>
        <w:rPr/>
      </w:pPr>
      <w:r>
        <w:rPr/>
        <w:t>[</w:t>
      </w:r>
      <w:r>
        <w:rPr/>
        <w:t>板书设计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课北魏政治和北方民族大交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