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教育演讲稿范文"/>
      <w:r>
        <w:rPr/>
        <w:t>大学生诚信教育演讲稿范文</w:t>
      </w:r>
      <w:bookmarkEnd w:id="0"/>
    </w:p>
    <w:p>
      <w:pPr>
        <w:pStyle w:val="Normal"/>
        <w:rPr/>
      </w:pPr>
      <w:r>
        <w:rPr/>
        <w:t>今天，我为大家演讲的主题是我眼中的“诚信”。子曰：“言而无信，人不知其可也”、子曰：“言必行，行必果”、鲁迅先生说：“诚信为人之本”。这些耳熟能详的关于诚信的名言均出自古今名人之口。这些无不体现着诚信的重要性。从说文解字角度来看，诚，为真实诚恳，信，为信任</w:t>
      </w:r>
      <w:r>
        <w:rPr/>
        <w:t>;</w:t>
      </w:r>
      <w:r>
        <w:rPr/>
        <w:t>诚信为诚实无欺，信守诺言，言行一致。由此可见，诚信是一切之本，代表真实无妄，尊重客观事实，言行一致，自觉守法，真诚守信。</w:t>
      </w:r>
    </w:p>
    <w:p>
      <w:pPr>
        <w:pStyle w:val="Normal"/>
        <w:rPr/>
      </w:pPr>
      <w:r>
        <w:rPr/>
        <w:t>从古至今，无数诚信故事激励着我们在诚信的道路上前行。</w:t>
      </w:r>
    </w:p>
    <w:p>
      <w:pPr>
        <w:pStyle w:val="Normal"/>
        <w:rPr/>
      </w:pPr>
      <w:r>
        <w:rPr/>
        <w:t>《曾子杀猪》向我们讲述了这样一个故事：曾子是孔子的学生，有一次，曾子的妻子准备去赶集，由于孩子哭闹不止，曾子的妻子许诺孩子回来后给他杀猪吃。曾子的妻子从集市上回来后，曾子便捉猪来杀，妻子阻止说“我不过是跟孩子闹着玩的。”曾子却说：“和孩子是不可以说着玩的，小孩子不懂事，凡事跟着父母学，听父母的教导，现在你骗他，就是教孩子不诚信，日后去骗人啊”。于是曾子把猪杀了。这个故事说明对孩子讲诚信是极为重要的。孩子是一个国家的未来，如果每个父母自己都能够做到诚信，并教育自己的孩子讲诚信，那么我们每个家庭都将是和睦的和讲诚信的，我们这个社会，我们整个国家也才会讲诚信。梁启超说：“少年强则国强，少年智则国智”，我想应该加一句：“少年信则国信。”</w:t>
      </w:r>
    </w:p>
    <w:p>
      <w:pPr>
        <w:pStyle w:val="Normal"/>
        <w:rPr/>
      </w:pPr>
      <w:r>
        <w:rPr/>
        <w:t>在前几天关于诚信问题的采访中，我采访了一名来自国内某车企的工作人员。在采访中我问及了一些关于企业诚信文化及诚信对于企业作用的问题。如：公司对瑕疵车辆的处理办法</w:t>
      </w:r>
      <w:r>
        <w:rPr/>
        <w:t>?</w:t>
      </w:r>
      <w:r>
        <w:rPr/>
        <w:t>公司对外宣传是否会出现过度包装或虚假宣传现象</w:t>
      </w:r>
      <w:r>
        <w:rPr/>
        <w:t>?</w:t>
      </w:r>
      <w:r>
        <w:rPr/>
        <w:t>当车辆出现质量问题时，公司对消费者的态度以及诚信对公司的影响等等。通过受访者细致入微的讲解与分析，我了解到诚信已渗透到这家企业每个员工、每位管理者的血液中，诚信对对一家企业的经营和成功具有十分重要的意义。这家企业的企业文化中有一条就是：“人为本、信为道、创为先”。他们是将诚信</w:t>
      </w:r>
      <w:r>
        <w:rPr/>
        <w:t>---“</w:t>
      </w:r>
      <w:r>
        <w:rPr/>
        <w:t>信为道”放在一个道义的高度的。在一些情况下，为了坚守“信为道”，企业也付出了很大的成本，主要是经济方面的成本，虽然从某些时间来讲，诚信要付出成本，但整体来讲，诚信给公司带来的收益远远大于付出的成本，而且这个收益是无法用金钱来衡量的。正是由于企业长期以来对合作伙伴、对供应商、对经销商、对员工、对社会的一个坚守诚信的形象，给合作伙伴和社会留下了非常好的印象，所以才会有企业创建</w:t>
      </w:r>
      <w:r>
        <w:rPr/>
        <w:t>10</w:t>
      </w:r>
      <w:r>
        <w:rPr/>
        <w:t>多年来的快速发展，也赢得了客户和合作伙伴的信任。</w:t>
      </w:r>
    </w:p>
    <w:p>
      <w:pPr>
        <w:pStyle w:val="Normal"/>
        <w:rPr/>
      </w:pPr>
      <w:r>
        <w:rPr/>
        <w:t>说完了个人和企业，那么诚信对于一个国家有什么作用呢</w:t>
      </w:r>
      <w:r>
        <w:rPr/>
        <w:t>?</w:t>
      </w:r>
      <w:r>
        <w:rPr/>
        <w:t>一个国家的领导人只有讲诚信，才能受到民众的信任和爱戴，才能施展自己的雄才大略，才能带领大家去建设好这个国家。历史上在战国时期，秦国就曾出现过一位讲诚信，深得人民信任的改革者，他就是商鞅。秦孝公任命商鞅实施变法以使秦国强盛，变法的法令虽已准备完备，但不敢颁布，商鞅害怕人民不信任自己，他为了得到人民的信任，就在秦都城门外立了一木杆，表示谁将木杆移至北门，便赏十镒黄金，起初无人来搬，于是商鞅宣布：将木杆移至北门者赏五十镒黄金。这时一名年轻人前来将木杆搬至北门，商鞅果然赏了他五十镒黄金。从此他和朝廷得到了民众的信任，日后的变法推行的非常顺利，从而为秦日后逐渐强大，统一六国，建立历史上第一个中央集权的国家打下坚实的基础。这就是历史上有名的“徒木立信”的故事。由此可见，诚信是为政之本。古语说：“得民心者得天下”。得民心的统治者才能实现长治久安，而若要得民心，我想世界上没有比诚信更好的办法了。信守对百姓的诺言，才能够使百姓信任你所颁布的法令，从而服从你的统治。</w:t>
      </w:r>
    </w:p>
    <w:p>
      <w:pPr>
        <w:pStyle w:val="Normal"/>
        <w:widowControl/>
        <w:bidi w:val="0"/>
        <w:spacing w:before="180" w:after="180"/>
        <w:jc w:val="left"/>
        <w:rPr/>
      </w:pPr>
      <w:r>
        <w:rPr/>
        <w:t>我眼中的诚信是什么呢</w:t>
      </w:r>
      <w:r>
        <w:rPr/>
        <w:t>?</w:t>
      </w:r>
      <w:r>
        <w:rPr/>
        <w:t>习近平主席讲：“不忘初心，方得始终”，而中国共产党人的初心是什么呢</w:t>
      </w:r>
      <w:r>
        <w:rPr/>
        <w:t>?</w:t>
      </w:r>
      <w:r>
        <w:rPr/>
        <w:t>是为中国人民谋幸福，为中华民族某复兴，我们的执政党只有信守承诺，不忘初心，才能得到广大人民群众的信任和拥护。如今，诚信在我们的生活中的地位越来越明显。比如前段时间网络上流传甚广的火车霸座事件，涉事人员均已受到禁购火车票</w:t>
      </w:r>
      <w:r>
        <w:rPr/>
        <w:t>180</w:t>
      </w:r>
      <w:r>
        <w:rPr/>
        <w:t>天的处罚，虽然这样的处罚力度和发达国家相比仍然太轻，但至少说明我们国家已开始重视诚信体系建设，我想未来，诚信的个人、企业会在社会上越走越远，而不讲诚信的个人和企业必将寸步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