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战疫故事铸强国使命云端思政课心得感想_讲战疫故事铸强国使命观后感大全"/>
      <w:r>
        <w:rPr/>
        <w:t>讲战疫故事铸强国使命云端思政课心得感想</w:t>
      </w:r>
      <w:r>
        <w:rPr/>
        <w:t>_</w:t>
      </w:r>
      <w:r>
        <w:rPr/>
        <w:t>讲战疫故事铸强国使命观后感大全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习近平总书记到湖北武汉考察疫情防控工作，看望慰问在“疫”线抗争的“逆行者”们，这是一场特殊的考察，特殊的节点、特殊的地点、特殊的慰问，饱含着总书记对武汉这座英雄的城市和英雄的人民特别的重视，总书记亲临“疫”线指导工作，如春风送暖，如雪中送炭，如战鼓擂响，让我们心头倍感温暖、脚下顿添力量。战“疫”攻坚时期，党员干部当进一步坚定决心、增强信心、笃定恒心，用“心”驱动，“疫”战到底，夺取疫情防控工作的全面胜利。</w:t>
      </w:r>
    </w:p>
    <w:p>
      <w:pPr>
        <w:pStyle w:val="Normal"/>
        <w:rPr/>
      </w:pPr>
      <w:r>
        <w:rPr/>
        <w:t>2020</w:t>
      </w:r>
      <w:r>
        <w:rPr/>
        <w:t>年这个春天注定被记入史册。新冠肺炎疫情突如其来，给这个祥和的春节蒙上了一层阴影。党中央及时做出决策部署，全国上下一盘棋，联防联控，国人大力支持，不走亲、不访友、不聚餐，“宅”家不出，有效阻止了疫情传播。疫情肆虐，当你在家享受“岁月静好”之时，有一些人正在负“疫”前行，平凡而伟大。</w:t>
      </w:r>
    </w:p>
    <w:p>
      <w:pPr>
        <w:pStyle w:val="Normal"/>
        <w:rPr/>
      </w:pPr>
      <w:r>
        <w:rPr/>
        <w:t>快递小哥，被总理称赞为“疫情中的逆行者”“平凡英雄”。新冠肺炎疫情发生后，许多行业关停，影响了人民的正常生活。幸好有这个群体，他们普遍放弃休息，依然每天奔波在大街小巷，用责任架起一座连接商家与千家万户需求的爱心桥。</w:t>
      </w:r>
      <w:r>
        <w:rPr/>
        <w:t>3</w:t>
      </w:r>
      <w:r>
        <w:rPr/>
        <w:t>月</w:t>
      </w:r>
      <w:r>
        <w:rPr/>
        <w:t>9</w:t>
      </w:r>
      <w:r>
        <w:rPr/>
        <w:t>日下午，快递员代表李杰登上国务院联防联控机制新闻发布会，很好地证明了在我国“民生无小事”。疫情当前，民众日常生活要靠这些“金牌骑手”的无私付出，他们跑得多少，群众出门就少了。疫情过后，请不要随意对“迟来”的小哥发火，请不要吝啬你手中的一个“赞”，这样才能让他们“跑”得更安心、更舒心。</w:t>
      </w:r>
    </w:p>
    <w:p>
      <w:pPr>
        <w:pStyle w:val="Normal"/>
        <w:rPr/>
      </w:pPr>
      <w:r>
        <w:rPr/>
        <w:t>环卫工人，被人们赞誉为“马路天使”“城市美容师”，起得早、睡得晚，做着最脏最累的工作。虽然这个岗位不受瞩目，但，就是这个群体，一个由老年人、下岗工人组成的队伍，一个文化水平普遍不高的队伍，在疫情防控的关键点，却明白身上的使命之重，没有豪言壮语，依然默默无闻坚守岗位，义无反顾地“逆行”在一线，那一抹“橙黄”穿梭在街道、社区、乡村，清扫街道、消毒杀菌、收集转运垃圾，成了疫情防控工作中一道最亮丽的风景线，保障了人民群众的正常生活。疫情面前显大爱，拿着微薄的工资，平常连瓶矿泉水也不舍得喝的他们，却积极捐款。疫情过后，请记得每年</w:t>
      </w:r>
      <w:r>
        <w:rPr/>
        <w:t>10</w:t>
      </w:r>
      <w:r>
        <w:rPr/>
        <w:t>月</w:t>
      </w:r>
      <w:r>
        <w:rPr/>
        <w:t>26</w:t>
      </w:r>
      <w:r>
        <w:rPr/>
        <w:t>日为环卫工人节。</w:t>
      </w:r>
    </w:p>
    <w:p>
      <w:pPr>
        <w:pStyle w:val="Normal"/>
        <w:rPr/>
      </w:pPr>
      <w:r>
        <w:rPr/>
        <w:t>社区是疫情防控的第一道防线，社区保安就是这道防线上的突击队。疫情肆虐，全国各个社区、住宅小区的保安人员充当“黑脸门神”，用大义坚守岗位，守护人民健康。社区、小区保安人员任岗位普通，责任却很大，门岗需要</w:t>
      </w:r>
      <w:r>
        <w:rPr/>
        <w:t>24</w:t>
      </w:r>
      <w:r>
        <w:rPr/>
        <w:t>小时值守，返乡人员信息采集、健康状况、体温测量等工作要一丝不苟。除此之外，坚持每天对公共区域进行消毒消杀，还有大多保安人员做起了“采购员”，为居民免费采购生活物品，并送到门前，为的就是守好疫情防控的这“最后一公里”。疫情过后，请善待保安人员，因为他们也是人民群众安全的守保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世上本没有英雄，只是大灾面前让无数平凡的人们成为了英雄。我想，只有在中国，才能让这些平凡的人在疫情面前无私无畏。化用习近平总书记在</w:t>
      </w:r>
      <w:r>
        <w:rPr/>
        <w:t>2019</w:t>
      </w:r>
      <w:r>
        <w:rPr/>
        <w:t>年新年贺词中的一句话，“快递小哥、环卫工人、社区保安以及千千万万的劳动者，疫情期间还在辛勤工作，我们要感谢这些美好生活的创造者、守护者。大家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