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自我介绍的例子"/>
      <w:r>
        <w:rPr/>
        <w:t>平面设计自我介绍的例子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我毕业于广东省广州大学艺术设计学院。主修专业方向是服装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我希望能够加入贵单位。不求安逸的生活，不图优厚的待遇，只有不断地努力工作，找到自己的空间，从亲身实践中提高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