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心得体会_实习班主任工作心得"/>
      <w:r>
        <w:rPr/>
        <w:t>班主任工作实习心得体会</w:t>
      </w:r>
      <w:r>
        <w:rPr/>
        <w:t>_</w:t>
      </w:r>
      <w:r>
        <w:rPr/>
        <w:t>实习班主任工作心得</w:t>
      </w:r>
      <w:bookmarkEnd w:id="0"/>
    </w:p>
    <w:p>
      <w:pPr>
        <w:pStyle w:val="Normal"/>
        <w:rPr/>
      </w:pPr>
      <w:r>
        <w:rPr/>
        <w:t>作为一名小学班主任的我，内心最大的感受就是：班主任不好当</w:t>
      </w:r>
      <w:r>
        <w:rPr/>
        <w:t>!</w:t>
      </w:r>
      <w:r>
        <w:rPr/>
        <w:t>新时期下的小学生，由于大多数都是独生子女，在家里被父母，亲人宠爱惯了，容易形成强烈的自我意识，比较孤僻。他们观察事物往往只注意整体，比较笼统，不够精确，以自己的喜好为出发点，很少顾及到他人的感受。另一方面，他们的神经系统较脆弱，爱抚的需要迫切。作为班主任，根据小学生的这些特点，既给予学生充足的关怀和爱，又让学生在集体中感受朋友的快乐，同时培养学生正确的价值取向是最需要研究的。</w:t>
      </w:r>
    </w:p>
    <w:p>
      <w:pPr>
        <w:pStyle w:val="Normal"/>
        <w:rPr/>
      </w:pPr>
      <w:r>
        <w:rPr/>
        <w:t>一、班主任要热爱本职工作，以身作则，为人师表</w:t>
      </w:r>
    </w:p>
    <w:p>
      <w:pPr>
        <w:pStyle w:val="Normal"/>
        <w:rPr/>
      </w:pPr>
      <w:r>
        <w:rPr/>
        <w:t>1</w:t>
      </w:r>
      <w:r>
        <w:rPr/>
        <w:t>、作为一名合格的人民教师，首先得热爱本职工作，忠诚党的教育方针，只有这样才能全身心地投入到教育事业之中，以校为家，爱生如子。作为班主任，要作好自己的工作，就必须善于研究小学生的生理特点、心理特征和行为习惯，善于了解学生、热爱学生、关心和帮助学生，和学生打成一片，学生才能亲其师，信其道。</w:t>
      </w:r>
    </w:p>
    <w:p>
      <w:pPr>
        <w:pStyle w:val="Normal"/>
        <w:rPr/>
      </w:pPr>
      <w:r>
        <w:rPr/>
        <w:t>2</w:t>
      </w:r>
      <w:r>
        <w:rPr/>
        <w:t>、必须以身作则，为人师表，从我做起。小学生正处在一个生理成长期和世界观、价值观逐步形成的一个特殊的时期，作为老师，特别是班主任，你的一举一动都会直接影响学生的思想行为和道德行为。因此，作为班主任，更应严格要求自己，提高自己的文化和道德修养，以感染和教育学生。例如，要求学生知错就改，当你在工作中出现了失误时，更要真诚地对学生说：“对不起，这件事是我没查清楚，错怪你了。”这样学生在生活和学习中做错了，能够主动地找到跟你认错。</w:t>
      </w:r>
    </w:p>
    <w:p>
      <w:pPr>
        <w:pStyle w:val="Normal"/>
        <w:rPr/>
      </w:pPr>
      <w:r>
        <w:rPr/>
        <w:t>二、针对学生特点因材施教，发掘他们身上的闪光点</w:t>
      </w:r>
    </w:p>
    <w:p>
      <w:pPr>
        <w:pStyle w:val="Normal"/>
        <w:rPr/>
      </w:pPr>
      <w:r>
        <w:rPr/>
        <w:t>首先书上说：学生是教育的主体，一点不错，学生好比一个铁盒子，不是要你去一拳砸扁它，而是要你细细地去找到那把对号的钥匙，去开启他们的心扉。你先得把学生研究透，各个年龄段，各个层次的学生生理、心理特点都不一样，你要知道他做些啥、想些啥，怎么让他接受你的教导。军法有云：知已知彼，百战不殆。要针对学生的特点，设身处地的以他能够接受的方式进行启发引导。其实，学生到学校来，谁都想成为好学生，他们对老师充满了尊敬和依赖。只不过因为智力的差异和自制力水平的不同，导致学生良莠不齐，我们就要区别对待，好比有的人，他是种田能手，你非要让他去钻研高尖新技术，怎么可能呢</w:t>
      </w:r>
      <w:r>
        <w:rPr/>
        <w:t>?</w:t>
      </w:r>
      <w:r>
        <w:rPr/>
        <w:t>不要高尖新技术没研究成，搞成个心理不健康就麻烦了，所以要因材施教，教师的心态要放宽一些，任意拔高要求无异于拔苗助长，得不偿失。小孩子小，在严格要求的同时，尽量多鼓励他们，多表扬他们，这就要求班主任在批评和表扬的时候掌握好火候，并尽可能多地让学生爱到赞扬，让他们感受到成功、感受到学习的乐趣，形成良性循环。</w:t>
      </w:r>
    </w:p>
    <w:p>
      <w:pPr>
        <w:pStyle w:val="Normal"/>
        <w:rPr/>
      </w:pPr>
      <w:r>
        <w:rPr/>
        <w:t>其次每个学生的背后，都有不少言行隐藏着许多可贵的闪光点。班主任的责任就是要用爱心去发掘出言行中的闪光点，让学生在教师的种种善意的期待和爱中，增强自信并走向成功。我班里有这样一个男生，他平日里默默无闻，学习成绩一般，基本老师都不会注意他，但他的字写得不错。我们班第一次办班板报时，发愁没人会写板头。我就找到他，说他的字写得挺好，让他试试，结果他写得不错。通过这件事他也知道自己还有很大的潜力，极大地增强了自信心。在接下来的摸底考试中成绩有很大的进步，在刚刚结束的期中考试中，他进到了班级的第六名。每个学生都有值得津津称道的优点，班主任应及时发现学生的具体优点，公开赞美。这样，赞美将会成为激励学生奋发向上、刻苦求学的巨大动力。</w:t>
      </w:r>
    </w:p>
    <w:p>
      <w:pPr>
        <w:pStyle w:val="Normal"/>
        <w:rPr/>
      </w:pPr>
      <w:r>
        <w:rPr/>
        <w:t>三、班主任要与各科教师密切配合，并积极与家长沟通</w:t>
      </w:r>
    </w:p>
    <w:p>
      <w:pPr>
        <w:pStyle w:val="Normal"/>
        <w:rPr/>
      </w:pPr>
      <w:r>
        <w:rPr/>
        <w:t>在学校里，对学生教育直接有影响的，除了班主任以外，各科教师也很关健。班主任与各科教师共同对学生进行教育，班主任是核心，起着协调、组织和领导的作用。要带好一个班集体，就必须和每一位任课教师密切配合，这样，才能全面了解和把握每一位学生的具体情况。俗话说得好，众人拾柴火焰高。各科老师和班主任配合得好，班主任工作才能收到事半功倍的效果。</w:t>
      </w:r>
    </w:p>
    <w:p>
      <w:pPr>
        <w:pStyle w:val="Normal"/>
        <w:rPr/>
      </w:pPr>
      <w:r>
        <w:rPr/>
        <w:t>与此同时，家庭教育是学校教育的必要补充，作为班主任要及时同家长沟通联系，根据不同学生做好家访工作，全面了解每位学生的性格、爱好和特长，对症下药，为每位学生创造一个良好的学习发展环境。</w:t>
      </w:r>
    </w:p>
    <w:p>
      <w:pPr>
        <w:pStyle w:val="Normal"/>
        <w:rPr/>
      </w:pPr>
      <w:r>
        <w:rPr/>
        <w:t>四、改变工作方式，培养优良班风，增强班级凝聚力</w:t>
      </w:r>
    </w:p>
    <w:p>
      <w:pPr>
        <w:pStyle w:val="Normal"/>
        <w:rPr/>
      </w:pPr>
      <w:r>
        <w:rPr/>
        <w:t>要培养班风，首先要确定班级奋斗目标，它是一个班级的努力方向，班主任要把全班学生的心凝聚起来，靠的就是目标，经常开展活动，创造良好的氛围，给学生以荣誉感，从小培养学生良好的行为习惯。</w:t>
      </w:r>
    </w:p>
    <w:p>
      <w:pPr>
        <w:pStyle w:val="Normal"/>
        <w:rPr/>
      </w:pPr>
      <w:r>
        <w:rPr/>
        <w:t>本学期我们学校开展了一次第九套广播体操比赛。我们班的孩子个性好动活泼，思维敏捷聪明，但做广播操总是不认真对待。虽然我早有准备，并且尝试了许多方法，如对不认真同学进行批评教育，大力表扬表现好的同学等，但情况仍不见有大的好转，孩子们还是比较懒散。有时真想体罚体罚他们，但是一看到学生们灿烂的笑脸，就心软了。经过认真思考，我调整了一下方法，给学生的要求开始尽可能做到简洁、有力、明确。然后，在活动过程中注意落实。严格检查学生是否按要求做到，并树立榜样进行大力表扬。每次操做完我都要同学们整队留下进行简短的小结，肯定学生做得好和进步的地方，同时提出不足及下次的期望。如此几次下来，学生的精神面貌有了很大的飞跃。真正触动学生的往往是集体的舆论，学生最不愿意的就是他在班级集体心目中的形象受损。我掌握了这种组织方法后，经常变换着对孩子的奖励和激励手段，变戏法似地刺激着孩子，使他们总有动力驱使自己在各方面做得更好。学生在进步，我也在成长，相信只要坚持把自己取得到所收所获不断积累下来，吸取失败的教训，学会分析解决问题，总结做得好的经验，就能使自己有更大的收获</w:t>
      </w:r>
      <w:r>
        <w:rPr/>
        <w:t>!</w:t>
      </w:r>
      <w:r>
        <w:rPr/>
        <w:t>五、充分发挥班干部的积极作用</w:t>
      </w:r>
    </w:p>
    <w:p>
      <w:pPr>
        <w:pStyle w:val="Normal"/>
        <w:rPr/>
      </w:pPr>
      <w:r>
        <w:rPr/>
        <w:t>班干部是老师的小助手，也是同学们的好朋友，能用好班级骨干是形成优秀集体的一个重要条件，使集体有一个“控制中心”，保证在统一的指挥下，能协调实现共同的目标，更重要的是通过班级工作实践提高学生交际能力，组织能力和独立工作能力。如班长全面负责班级工作</w:t>
      </w:r>
      <w:r>
        <w:rPr/>
        <w:t>;</w:t>
      </w:r>
      <w:r>
        <w:rPr/>
        <w:t>学习委员专项负责组织每天和双休日后作业的收发</w:t>
      </w:r>
      <w:r>
        <w:rPr/>
        <w:t>;</w:t>
      </w:r>
      <w:r>
        <w:rPr/>
        <w:t>文体委员主持班级各项的文体活动</w:t>
      </w:r>
      <w:r>
        <w:rPr/>
        <w:t>;</w:t>
      </w:r>
      <w:r>
        <w:rPr/>
        <w:t>生活委员坚持每周的生活。组长管好本组的事。在班上发生问题，班干部能主动解决纠纷，化解矛盾。班级的班干部和小组长在每周的周一聚在一起开班务会，对上个周班级中出现的情况进行总结，或者提出自己对小组管理的方法和困惑，并对本周的工作进行安排布署。在每天的晚饭时班长与值日班长开个碰头会，交流一下当天的情况，然后由班长在班级进行晚点。这样从班长到组长责任分明、各司其责。增强了他们的责任心，调动了他们的积极性，发挥了他们的主动性、创造性，使他们的潜能得到最大的发掘，使全班的常规工作有条不紊地进行着。</w:t>
      </w:r>
    </w:p>
    <w:p>
      <w:pPr>
        <w:pStyle w:val="Normal"/>
        <w:rPr/>
      </w:pPr>
      <w:r>
        <w:rPr/>
        <w:t>六、充分利用学校组织的各项活动，培养学生全面发展</w:t>
      </w:r>
    </w:p>
    <w:p>
      <w:pPr>
        <w:pStyle w:val="Normal"/>
        <w:rPr/>
      </w:pPr>
      <w:r>
        <w:rPr/>
        <w:t>教育是教师与学生、学生与学生之间的互动。班主任老师应带领班级的学生积极、踊跃参加学校组织形式多样的大型集体活动，如运动会、歌咏比赛、课外活动等。通过集体活动，开阔视野，陶冶情操，将德育思想和目标，转化为学生的行动，培养他们热爱集体、关心他人的思想美德，做到入身入脑入心，不甘落后、团结拼搏的精神。用中华民族传统美德武装学生，培育高尚的思想道德素质。对于参加的活动，无论是取得了成绩还是以失败告终，有活动就有总结，学生自己要总结，班主任要总结，使学生总结经验，吸取教训，明辨是非，好的表扬，差的批评，这样正气会得到弘扬，歪风习气会有效的遏制，对全班学生树立正确的人生观、世界观、价值观有很大的促进作用。</w:t>
      </w:r>
    </w:p>
    <w:p>
      <w:pPr>
        <w:pStyle w:val="Normal"/>
        <w:rPr/>
      </w:pPr>
      <w:r>
        <w:rPr/>
        <w:t>七、用信任鼓舞学生</w:t>
      </w:r>
    </w:p>
    <w:p>
      <w:pPr>
        <w:pStyle w:val="Normal"/>
        <w:rPr/>
      </w:pPr>
      <w:r>
        <w:rPr/>
        <w:t>第斯多惠说过：</w:t>
      </w:r>
      <w:r>
        <w:rPr/>
        <w:t>"</w:t>
      </w:r>
      <w:r>
        <w:rPr/>
        <w:t>教学的艺术不在于传授本领，而在于激励、唤醒鼓舞。</w:t>
      </w:r>
      <w:r>
        <w:rPr/>
        <w:t>"</w:t>
      </w:r>
      <w:r>
        <w:rPr/>
        <w:t>在教学中善于合理适当地应用激励手段，不仅可以增强学生的荣誉感、自豪感，而且可活跃课堂气氛激发学生的学习兴趣，增强学习信心，沟通师生情感交流，促进学生有意义学习。教师对学生的信任就是一种鼓舞，教师的期望就是激励学生的一种动力。</w:t>
      </w:r>
    </w:p>
    <w:p>
      <w:pPr>
        <w:pStyle w:val="Normal"/>
        <w:rPr/>
      </w:pPr>
      <w:r>
        <w:rPr/>
        <w:t>有一次，我们班有个学生偷偷拿了同学一支钢笔，几天都没归还。放学的时候，我叫他留下，等到同学们都走了以后，关切地对他说：“</w:t>
      </w:r>
      <w:r>
        <w:rPr/>
        <w:t>XX</w:t>
      </w:r>
      <w:r>
        <w:rPr/>
        <w:t>同学，你没笔写作业吧</w:t>
      </w:r>
      <w:r>
        <w:rPr/>
        <w:t>?”</w:t>
      </w:r>
      <w:r>
        <w:rPr/>
        <w:t>他没作声。我拿出一支新笔递给他，“知道你没笔写作业，这支笔是我送给你。”他没有接过笔，却伤心地哭了，忏悔地说：“老师，我错了。我偷了同学一支笔，明天一定还到他书包里。”我趁势鼓励他说：“一个人犯错是难免的，你的聪明之处就在于能勇敢承认错误，改正错误。老师相信，你一定能成为一个好孩子，班上的好学生。”从此，这个学生像换了一个人，学习认真，遵守纪律，敬师爱友，助人为乐，学期末还被评为优秀少先队员。</w:t>
      </w:r>
    </w:p>
    <w:p>
      <w:pPr>
        <w:pStyle w:val="Normal"/>
        <w:rPr/>
      </w:pPr>
      <w:r>
        <w:rPr/>
        <w:t>面对学生，教师多一点信任的态度，多一些微笑和期待，让学生感觉老师对他们的热爱与尊重，期待与信任。实践证明：用信任鼓励的方法教育学生，是做好班主任工作的重要途径。</w:t>
      </w:r>
    </w:p>
    <w:p>
      <w:pPr>
        <w:pStyle w:val="Normal"/>
        <w:rPr/>
      </w:pPr>
      <w:r>
        <w:rPr/>
        <w:t>八、用爱心呵护学生</w:t>
      </w:r>
    </w:p>
    <w:p>
      <w:pPr>
        <w:pStyle w:val="Normal"/>
        <w:rPr/>
      </w:pPr>
      <w:r>
        <w:rPr/>
        <w:t>小学生是嫩苗，老师是园丁。嫩苗需要园丁松土、施肥、除草、浇水，才能开出鲜艳的花朵。班主任要善于接近学生，体贴学生和关心学生，让他们真正感受到老师的爱，幸福成长。</w:t>
      </w:r>
    </w:p>
    <w:p>
      <w:pPr>
        <w:pStyle w:val="Normal"/>
        <w:rPr/>
      </w:pPr>
      <w:r>
        <w:rPr/>
        <w:t>班主任老师的爱是对每一个学生的。班主任对学生没有“亲”、“疏”之别，更无“好”、“坏”之分。班干部是班级的优秀者，学生的“领袖”，有班主任的左右手之称，班主任的很多工作和任务都要依靠他们去完成。班主任要帮助他们搞好学习、培养他们的组织和工作能力，做遵守纪律的模范，提高他们在学生中的威性，这是一种很特别的爱</w:t>
      </w:r>
      <w:r>
        <w:rPr/>
        <w:t>;</w:t>
      </w:r>
      <w:r>
        <w:rPr/>
        <w:t>学生是班级的</w:t>
      </w:r>
    </w:p>
    <w:p>
      <w:pPr>
        <w:pStyle w:val="Normal"/>
        <w:rPr/>
      </w:pPr>
      <w:r>
        <w:rPr/>
        <w:t>主体，班主任工作的载体。班主任希望全班学生品德好、学习好、身体好，人人优秀，个个都能为争取班荣誉出力，这是一种自然的爱</w:t>
      </w:r>
      <w:r>
        <w:rPr/>
        <w:t>;</w:t>
      </w:r>
      <w:r>
        <w:rPr/>
        <w:t>更重要的是对班上的“差生”、“顽劣生”、“贫困生”、“残疾生”、“单亲生”、“留守孩”学生、“弱势群体”学生等，非但不能歧视，还要加倍的呵护。</w:t>
      </w:r>
    </w:p>
    <w:p>
      <w:pPr>
        <w:pStyle w:val="Normal"/>
        <w:rPr/>
      </w:pPr>
      <w:r>
        <w:rPr/>
        <w:t>这些孩子缺少温暖、缺少关爱、缺少帮助，班主任要像对待自己的孩子一样，加强辅导、加强关心、加强帮助，让他们感受到爱的温暖，愿意和老师交朋友，认真学习，诚恳接受教育，这是一种无私的爱、崇高的爱、伟大的爱。以前，我班有个学生，父母亲常年在外打工，把他丢在家里，和爷爷奶奶一起生活，由于长期得不到父爱和母爱，心灵扭曲，性格孤僻，态度野蛮。开口骂别人，动手打同学。上课不听讲，回家不做作业。就在期末考试前夕他患了重感冒，于是，我带领班干部去看他，他当时就感动地流下了眼泪，说：“老师，我错了，今后一定遵守纪律，好好学习，不打架骂人，做您的好学生。”一个好的班主任应该能够了解自己的学生，知学生所想，帮学生所需，解学生所惑。做到了这些，就能把班上的每一个学生团结在自己的周围，形成一个朝气蓬勃、积极向上的班级集体。实践证明：用爱心呵护每一个学生，是做好班主任工作的有效方法。</w:t>
      </w:r>
    </w:p>
    <w:p>
      <w:pPr>
        <w:pStyle w:val="Normal"/>
        <w:rPr/>
      </w:pPr>
      <w:r>
        <w:rPr/>
        <w:t>九、用制度规范学生</w:t>
      </w:r>
    </w:p>
    <w:p>
      <w:pPr>
        <w:pStyle w:val="Normal"/>
        <w:rPr/>
      </w:pPr>
      <w:r>
        <w:rPr/>
        <w:t>小学生年龄小，自我管理能力差，纪律涣散。班主任要从培养学生良好习惯入手，养成认真听课、认真作业、下课好好休息、讲文明、讲礼貌的好习惯。首先要组织学生学习执行《小学生守则》和《小学生日常行为规范》，在此基础上制定适合本班学生实际、好操作、便于督促检查的《班级公约》，用制度约束学生，管理学生。小学生守则贯彻好了，小学生日常行为规范了，人人遵守纪律，人人执行制度，班风会自然好起来。在督促、检查、处理各项违规问题时，班主任应维持公正、平等，不能因学生成绩的优差、以往表现的好坏、是否是班干部等而有所偏差，具体问题具体对待、妥善处理。实践证明：用制度规范学生行为，是做好班主任工作的最好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烛光闪烁照耀未来，和风喜雨润泽后代。班主任工作是做人的工作，是一项纷繁复杂、艰巨细致、千变万化的工作，需要爱心、诚心、细心、耐心，让我们点燃生命之火，发出光和热，尽心尽责，加倍努力，把班主任工作做得更好，为祖国培养出合格的中国特色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