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总结大会发言稿怎么写"/>
      <w:r>
        <w:rPr/>
        <w:t>军训总结大会发言稿怎么写</w:t>
      </w:r>
      <w:bookmarkEnd w:id="0"/>
    </w:p>
    <w:p>
      <w:pPr>
        <w:pStyle w:val="Normal"/>
        <w:rPr/>
      </w:pPr>
      <w:r>
        <w:rPr/>
        <w:t>各位同学、各位教官、各位老师：</w:t>
      </w:r>
    </w:p>
    <w:p>
      <w:pPr>
        <w:pStyle w:val="Normal"/>
        <w:rPr/>
      </w:pPr>
      <w:r>
        <w:rPr/>
        <w:t>大家上午好，经过各位教官的精心指导、同学们的勤奋苦练，为期一周的军训已结出了丰硕成果，在此，我谨代表</w:t>
      </w:r>
      <w:r>
        <w:rPr/>
        <w:t>__</w:t>
      </w:r>
      <w:r>
        <w:rPr/>
        <w:t>中学向为同学们进步付出辛勤汗水的武警战士表示衷心感谢，也向同学们表示热烈的祝贺，祝贺你们已成功地迈出了人生重要的一步。</w:t>
      </w:r>
    </w:p>
    <w:p>
      <w:pPr>
        <w:pStyle w:val="Normal"/>
        <w:rPr/>
      </w:pPr>
      <w:r>
        <w:rPr/>
        <w:t>离开父母，离开家庭，自己也能独立生活了，虽然离开父母只有短短的一周，但我现在看到的同学们和刚刚跨入校园的同学们已完全不一样了，我看到同学们的笑脸更灿烂了，也更懂文明礼貌了，身体也更强壮了，我相信你们的父母一定也会看到一个“更阳光、更勤奋、更文明、更强壮”的儿女。从中同学们也能体会到，军训不仅仅是为了让大家学会走正步，学习也绝不仅仅是为了考出一个好的分数，考上一所好的大学，到</w:t>
      </w:r>
      <w:r>
        <w:rPr/>
        <w:t>__</w:t>
      </w:r>
      <w:r>
        <w:rPr/>
        <w:t>中学读书有比这更广泛内容和更深刻的意义。为此，借今天军训结业典礼，我给同学们提三点建议。</w:t>
      </w:r>
    </w:p>
    <w:p>
      <w:pPr>
        <w:pStyle w:val="Normal"/>
        <w:rPr/>
      </w:pPr>
      <w:r>
        <w:rPr/>
        <w:t>一、肩负国家使命，我们的学习才有意义</w:t>
      </w:r>
    </w:p>
    <w:p>
      <w:pPr>
        <w:pStyle w:val="Normal"/>
        <w:rPr/>
      </w:pPr>
      <w:r>
        <w:rPr/>
        <w:t>没有国哪有家，没有家哪有我，修身齐家治国平天下应该成为每一个中华儿女的人生理想，“苟利国家生死以，岂因福祸避趋之”的林则徐，“人生自古谁无死，留取丹心照汗”的文天祥等等民族英雄，在国家生死存亡关头，都是这些民族英雄撑起了国家脊梁，虽然现在我们生活在和平年代，虽然现代的战争也不再是传统意义上的硝烟弥漫的飞机大炮的轰炸，更多的是政治战争、经济战争、文化战争、货币战争，政治的多极化、经济的全球化、文化的多元化及信息的网络化决定了我们年轻的一代不仅要有强壮的身体，而且还要用科学文化知识武装自己，这样我们才能肩负起振兴国家的使命。</w:t>
      </w:r>
    </w:p>
    <w:p>
      <w:pPr>
        <w:pStyle w:val="Normal"/>
        <w:rPr/>
      </w:pPr>
      <w:r>
        <w:rPr/>
        <w:t>因此，国家意识即是奉献意识、民族意识、爱国意识，对同学们来说，也是修德进业的意识、勤奋好学的意识、强身健体的意识，校训怀文抱质告诉我们，做人要内外兼修，文理兼备，既有科学精神，又有人文情怀，这样，我们才能真正成为中国特色社会主义的可靠接班人和建设者。</w:t>
      </w:r>
    </w:p>
    <w:p>
      <w:pPr>
        <w:pStyle w:val="Normal"/>
        <w:rPr/>
      </w:pPr>
      <w:r>
        <w:rPr/>
        <w:t>二、坚定信念，树立信念，我们的学习才会不断进步</w:t>
      </w:r>
    </w:p>
    <w:p>
      <w:pPr>
        <w:pStyle w:val="Normal"/>
        <w:rPr/>
      </w:pPr>
      <w:r>
        <w:rPr/>
        <w:t>同学们，你们的中考成绩你们老师都不知道，学校为什么不告诉你们的老师是因为始终坚信这样一个理念，一个学生“过去优秀不代表以后优秀，过去落后不代表以后落后”，从理论上讲，按照你们的中考成绩一个也进不了重点大学，但为什么三年后我们年年有上百人进入重点大学，而且还有相当一部分学生成为高分的学生，这说明了</w:t>
      </w:r>
      <w:r>
        <w:rPr/>
        <w:t>__</w:t>
      </w:r>
      <w:r>
        <w:rPr/>
        <w:t>中学这一教育理念的正确。</w:t>
      </w:r>
    </w:p>
    <w:p>
      <w:pPr>
        <w:pStyle w:val="Normal"/>
        <w:rPr/>
      </w:pPr>
      <w:r>
        <w:rPr/>
        <w:t>同学们，初高中的相关性不是很大，你们现在又站在同一起跑线上了，只要坚定自己的信念，给自己一个人生的目标，一个奋斗的方向，只要勤奋好学，养成良好的习惯，我相信，</w:t>
      </w:r>
      <w:r>
        <w:rPr/>
        <w:t>__</w:t>
      </w:r>
      <w:r>
        <w:rPr/>
        <w:t>中学历年的高考也证明，每一位都会不断进步，思想会丰富起来，品德会高尚起来，成绩会提高起来，身体会强壮起来，三年后一定都会成为优秀的中学生。</w:t>
      </w:r>
    </w:p>
    <w:p>
      <w:pPr>
        <w:pStyle w:val="Normal"/>
        <w:rPr/>
      </w:pPr>
      <w:r>
        <w:rPr/>
        <w:t>三、学会坚持，我们就会不断成长，从成长中享受成功的快乐</w:t>
      </w:r>
    </w:p>
    <w:p>
      <w:pPr>
        <w:pStyle w:val="Normal"/>
        <w:rPr/>
      </w:pPr>
      <w:r>
        <w:rPr/>
        <w:t>如果我们离开父母就不能生活了，如果太阳很毒我们就躲到树荫下，不训练了，如果晕倒了就以此为借口离开训练场了，如果都是这样的话，那么就不会有今天同学们响亮的口号、整齐的步伐了，正是因为同学们有了遇难不畏难。遇难不退缩的坚持，才有同学们今天精神抖擞、气宇不凡的表现，孟子说过：“天将降大任于斯人也，必先苦其心志，劳其筋骨，饿其体肤，空乏其心，行拂乱其所为，所以动心忍性，增益其所不能也</w:t>
      </w:r>
      <w:r>
        <w:rPr/>
        <w:t>!”</w:t>
      </w:r>
    </w:p>
    <w:p>
      <w:pPr>
        <w:pStyle w:val="Normal"/>
        <w:rPr/>
      </w:pPr>
      <w:r>
        <w:rPr/>
        <w:t>同学们，进入高中，就意味着长大，就意味着竞争，就意味着责任和担当，在以后的人生道路和学习生涯中，你一定会遇到各种各样的困难，甚至误解曲解失败的考验，所以校训的第二句话“自强不息”就是告诉大家从进入学校开始，从军训开始就树立起“克服困难，战胜自己”的坚强意识，发挥澄中“不屈服、不放弃、不满足”的精神，吃苦不怕，困难不怕，失败不怕，始终如一，知难而进，咬定青山不放松，一个人有了这种永不屈服的坚强意志，有了这种锐意进取的精神，有了这种永不放弃的坚持，还有什么可以打倒我们</w:t>
      </w:r>
      <w:r>
        <w:rPr/>
        <w:t>?</w:t>
      </w:r>
    </w:p>
    <w:p>
      <w:pPr>
        <w:pStyle w:val="Normal"/>
        <w:widowControl/>
        <w:bidi w:val="0"/>
        <w:spacing w:before="180" w:after="180"/>
        <w:jc w:val="left"/>
        <w:rPr/>
      </w:pPr>
      <w:r>
        <w:rPr/>
        <w:t>雄关漫道真如铁，而今迈步从头越。让我们肩负起国家的使命，树立起坚定的信念，满怀信心地从今天出发，不断地完善自我、战胜自我、超越自我，为中华民族的伟大复兴贡献我们的青春和热血。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