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大全"/>
      <w:r>
        <w:rPr/>
        <w:t>2023</w:t>
      </w:r>
      <w:r>
        <w:rPr/>
        <w:t>入党积极分子培训心得体会大全</w:t>
      </w:r>
      <w:bookmarkEnd w:id="0"/>
    </w:p>
    <w:p>
      <w:pPr>
        <w:pStyle w:val="Normal"/>
        <w:rPr/>
      </w:pPr>
      <w:r>
        <w:rPr/>
        <w:t>通过入党积极分子培训我的收获是：了解了中国共产党一路来艰苦卓绝的奋斗历程，看到了我们祖国在中国共产党的带领下奔向富强的辉煌画卷</w:t>
      </w:r>
      <w:r>
        <w:rPr/>
        <w:t>;</w:t>
      </w:r>
      <w:r>
        <w:rPr/>
        <w:t>坚定了我要成为一名光荣共产党员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党校老师化繁为简的讲解，我对十九大精神有了更深的理解，通过《我是共产党员》专题片，我学到了身边的中国共产党员对信念的坚守，领悟了作为一名中国共产党员必须要有的担当和“为人民服务”职责，更加的端正了自己的入党动机。一桩桩一件件都感动着我，一下一下敲进我的心里，也让我对自己的成长有了更多思考。看看身边依旧默默奉献着的</w:t>
      </w:r>
      <w:r>
        <w:rPr/>
        <w:t>72</w:t>
      </w:r>
      <w:r>
        <w:rPr/>
        <w:t>岁护林老党员，再看看仍旧奔走在嘎查农牧民间的网格党小组成员，身边无数的党员都奉献着自己力量，不追求名利，仅仅因为一句质朴到心坎儿的话：“我是共产党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