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小学生自我介绍100字"/>
      <w:r>
        <w:rPr/>
        <w:t>一年级小学生自我介绍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一头乌黑光亮的长头发，一双水汪汪的大眼睛和挺直的鼻梁，这就是我——一个会说会笑的小女孩。</w:t>
      </w:r>
    </w:p>
    <w:p>
      <w:pPr>
        <w:pStyle w:val="Normal"/>
        <w:rPr/>
      </w:pPr>
      <w:r>
        <w:rPr/>
        <w:t>我特别会笑，一笑嘴巴就张得老大。笑的另一面是哭。当我受了委屈时眼泪便会像断了线的珍珠般流了下来。可不到两分钟就会破涕为笑了，真奇怪～</w:t>
      </w:r>
    </w:p>
    <w:p>
      <w:pPr>
        <w:pStyle w:val="Normal"/>
        <w:rPr/>
      </w:pPr>
      <w:r>
        <w:rPr/>
        <w:t>我的缺点是粗心。每次考试之前，妈妈总是对我说要仔细，要认真</w:t>
      </w:r>
      <w:r>
        <w:rPr/>
        <w:t>!</w:t>
      </w:r>
      <w:r>
        <w:rPr/>
        <w:t>可每次考卷发下之后发现还是很粗心，除法看成了乘法，</w:t>
      </w:r>
      <w:r>
        <w:rPr/>
        <w:t>8</w:t>
      </w:r>
      <w:r>
        <w:rPr/>
        <w:t>千看成了</w:t>
      </w:r>
      <w:r>
        <w:rPr/>
        <w:t>8</w:t>
      </w:r>
      <w:r>
        <w:rPr/>
        <w:t>万……我心里可不好受了～</w:t>
      </w:r>
    </w:p>
    <w:p>
      <w:pPr>
        <w:pStyle w:val="Normal"/>
        <w:rPr/>
      </w:pPr>
      <w:r>
        <w:rPr/>
        <w:t>我的朋友很多，大部分都是男孩。我自己都不知道怎的，女同学们好像总是很怕我似的，见了我就跑，真奇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性格开朗又有点儿粗心的小女孩。你想和我交朋友么</w:t>
      </w:r>
      <w:r>
        <w:rPr/>
        <w:t>?</w:t>
      </w:r>
      <w:r>
        <w:rPr/>
        <w:t>那就来找我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