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长年终总结工作会议讲话"/>
      <w:r>
        <w:rPr/>
        <w:t>局长年终总结工作会议讲话</w:t>
      </w:r>
      <w:bookmarkEnd w:id="0"/>
    </w:p>
    <w:p>
      <w:pPr>
        <w:pStyle w:val="Normal"/>
        <w:rPr/>
      </w:pPr>
      <w:r>
        <w:rPr/>
        <w:t>20xx</w:t>
      </w:r>
      <w:r>
        <w:rPr/>
        <w:t>年已经过去。总结我们经济合作局一年来的工作，应该说是“全心投入，配合融洽，付出巨大，成效明显”。根据最后统计，</w:t>
      </w:r>
      <w:r>
        <w:rPr/>
        <w:t>20xx</w:t>
      </w:r>
      <w:r>
        <w:rPr/>
        <w:t>年全市招商引资到位资金</w:t>
      </w:r>
      <w:r>
        <w:rPr/>
        <w:t>202.8</w:t>
      </w:r>
      <w:r>
        <w:rPr/>
        <w:t>亿元，增长</w:t>
      </w:r>
      <w:r>
        <w:rPr/>
        <w:t>30%</w:t>
      </w:r>
      <w:r>
        <w:rPr/>
        <w:t>，其中引进计划投资千万元以上项目</w:t>
      </w:r>
      <w:r>
        <w:rPr/>
        <w:t>511</w:t>
      </w:r>
      <w:r>
        <w:rPr/>
        <w:t>个，到位资金</w:t>
      </w:r>
      <w:r>
        <w:rPr/>
        <w:t>132.8</w:t>
      </w:r>
      <w:r>
        <w:rPr/>
        <w:t>亿元，投资过亿元项目</w:t>
      </w:r>
      <w:r>
        <w:rPr/>
        <w:t>25</w:t>
      </w:r>
      <w:r>
        <w:rPr/>
        <w:t>个，各项指标都超额完成年初的既定目标。成绩的取得得益于市委、市政府的坚强领导，得益于全市各级的共同努力，更是得益于全局同志们的辛勤付出，这个成绩是对我们经济合作局一年工作的充分肯定。下面我简单总结一下</w:t>
      </w:r>
      <w:r>
        <w:rPr/>
        <w:t>09</w:t>
      </w:r>
      <w:r>
        <w:rPr/>
        <w:t>年的工作，讲讲</w:t>
      </w:r>
      <w:r>
        <w:rPr/>
        <w:t>20xx</w:t>
      </w:r>
      <w:r>
        <w:rPr/>
        <w:t>年的主要打算。</w:t>
      </w:r>
    </w:p>
    <w:p>
      <w:pPr>
        <w:pStyle w:val="Normal"/>
        <w:rPr/>
      </w:pPr>
      <w:r>
        <w:rPr/>
        <w:t>一、</w:t>
      </w:r>
      <w:r>
        <w:rPr/>
        <w:t>20xx</w:t>
      </w:r>
      <w:r>
        <w:rPr/>
        <w:t>年的工作</w:t>
      </w:r>
    </w:p>
    <w:p>
      <w:pPr>
        <w:pStyle w:val="Normal"/>
        <w:rPr/>
      </w:pPr>
      <w:r>
        <w:rPr/>
        <w:t>总结</w:t>
      </w:r>
      <w:r>
        <w:rPr/>
        <w:t>09</w:t>
      </w:r>
      <w:r>
        <w:rPr/>
        <w:t>年的工作特点，我认为有三个方面：</w:t>
      </w:r>
    </w:p>
    <w:p>
      <w:pPr>
        <w:pStyle w:val="Normal"/>
        <w:rPr/>
      </w:pPr>
      <w:r>
        <w:rPr/>
        <w:t>第一个方面，是基础性工作非常扎实。一年来，各科室都能够立足于本科室职能，紧紧围绕全市、全局的中心工作，谋思路，想办法，积极进取，开拓创新，使各项基础性工作做得扎实而有新意。综合科在认真完成政工、接待、财务、车辆管理等后勤保障工作的同时，又进一步完善了机关的各项管理制度。投资促进科和招商联络科，承担着全市对外招商活动的主要筹备工作，投入了大量精力进行前期调度、项目收集和编印、网站维护、项目库和客商库的建立、签约项目促进等基础性工作。政策法规科在领导讲话材料的起草、招商工作动态信息的收集和发布、招商引资优惠政策的拟定等文字材料和对外宣传方面，付出了艰苦劳动，实现了全市信息共享，交流了经验。考核奖惩科在招商项目调研、全市招商情况摸底、半年和年终考核等工作方面，付出了大量心血，为领导决策提供了翔实的参考依据。经济合作科紧紧围绕三大经济合作区，注重加强沟通和联系，各项活动的基础性工作都做得比较扎实。</w:t>
      </w:r>
    </w:p>
    <w:p>
      <w:pPr>
        <w:pStyle w:val="Normal"/>
        <w:rPr/>
      </w:pPr>
      <w:r>
        <w:rPr/>
        <w:t>第二个方面是业务工作成效明显。</w:t>
      </w:r>
      <w:r>
        <w:rPr/>
        <w:t>20xx</w:t>
      </w:r>
      <w:r>
        <w:rPr/>
        <w:t>年全市招商工作的最大特点就是集中活动比较多，由我们负责筹办的重大招商推介活动就有六次，包括北京、东莞、杭州的重点城市招商活动，深证、上海的四城五楼千企工程活动，五一期间在聊城举办的企业家峰会，同时我们还组团参加了一些部委举办的各种经贸活动和区域合作交流活动，成功举办了全市招商引资重点项目观摩会和</w:t>
      </w:r>
      <w:r>
        <w:rPr/>
        <w:t>20xx</w:t>
      </w:r>
      <w:r>
        <w:rPr/>
        <w:t>投资聊城企业家新春茶话会。回顾</w:t>
      </w:r>
      <w:r>
        <w:rPr/>
        <w:t>20xx</w:t>
      </w:r>
      <w:r>
        <w:rPr/>
        <w:t>年，我认为业务工作成效主要体现在三个方面：首先是每次活动都取得了非常圆满的成功，没有出现任何纰漏。这说明经济合作局有一支特别能吃苦、特别能战斗、会干事、能干成事的高素质的人员队伍。其次是集中招商推介活动签订了一大批投资项目，为聊城的发展积蓄了强大动力。第三就是分工不分家、全局一盘棋的工作精神和工作面貌。尽管各个科室有不同的职责，但是在面对全市、全局的中心工作时，大家都能够积极参与、积极协助，一个中心目的就是把事情办好。我局筹办的几次集中招商推介活动，除两个招商科室外，其他科室也都做了大量工作，</w:t>
      </w:r>
      <w:r>
        <w:rPr/>
        <w:t>20xx</w:t>
      </w:r>
      <w:r>
        <w:rPr/>
        <w:t>投资聊城企业家新春茶话会，两个招商科也积极参与。对招商项目的摸底、调研和年终考核，也是考核科、综合科、政策法规科共同参与。这说明我们经济合作局每位工作人员，都有非常强烈的大局意识、责任意识和集体荣誉意识，说明我们局机关具有融洽、和谐的工作环境和氛围，希望大家继续坚持和发扬这种良好风尚，这是今后我们在工作上取得更大成绩的最重要的前提。</w:t>
      </w:r>
    </w:p>
    <w:p>
      <w:pPr>
        <w:pStyle w:val="Normal"/>
        <w:rPr/>
      </w:pPr>
      <w:r>
        <w:rPr/>
        <w:t>第三个方面就是人员调整力度大。据我所知，</w:t>
      </w:r>
      <w:r>
        <w:rPr/>
        <w:t>20xx</w:t>
      </w:r>
      <w:r>
        <w:rPr/>
        <w:t>年是经济合作局建局以来人员变动最大的一年。</w:t>
      </w:r>
      <w:r>
        <w:rPr/>
        <w:t>**</w:t>
      </w:r>
      <w:r>
        <w:rPr/>
        <w:t>局长全票当选为市人大，孙峰局长出任市地震局局长，</w:t>
      </w:r>
      <w:r>
        <w:rPr/>
        <w:t>**</w:t>
      </w:r>
      <w:r>
        <w:rPr/>
        <w:t>局长、</w:t>
      </w:r>
      <w:r>
        <w:rPr/>
        <w:t>**</w:t>
      </w:r>
      <w:r>
        <w:rPr/>
        <w:t>书记分别升任市纪检委纪检组的组长、副组长，</w:t>
      </w:r>
      <w:r>
        <w:rPr/>
        <w:t>**</w:t>
      </w:r>
      <w:r>
        <w:rPr/>
        <w:t>和</w:t>
      </w:r>
      <w:r>
        <w:rPr/>
        <w:t>**</w:t>
      </w:r>
      <w:r>
        <w:rPr/>
        <w:t>都提拔为副调研员，还提拔了一批正科级、副科级干部。相对于全市部门来讲，作为只有</w:t>
      </w:r>
      <w:r>
        <w:rPr/>
        <w:t>20</w:t>
      </w:r>
      <w:r>
        <w:rPr/>
        <w:t>几个人并且没有任何行政职能的小单位，能到这种程度在全市也应当是首屈一指的，这充分说明“有作为才有地位”的道理，也充分说明市委、市政府对经济合作局工作的肯定。希望大家珍视这份来之不易的荣誉，尽心尽力地工作，希望</w:t>
      </w:r>
      <w:r>
        <w:rPr/>
        <w:t>20xx</w:t>
      </w:r>
      <w:r>
        <w:rPr/>
        <w:t>年人员交流的密度和幅度在今后几年里能够得到延续。</w:t>
      </w:r>
    </w:p>
    <w:p>
      <w:pPr>
        <w:pStyle w:val="Normal"/>
        <w:rPr/>
      </w:pPr>
      <w:r>
        <w:rPr/>
        <w:t>二、</w:t>
      </w:r>
      <w:r>
        <w:rPr/>
        <w:t>20xx</w:t>
      </w:r>
      <w:r>
        <w:rPr/>
        <w:t>年的主要工作</w:t>
      </w:r>
    </w:p>
    <w:p>
      <w:pPr>
        <w:pStyle w:val="Normal"/>
        <w:rPr/>
      </w:pPr>
      <w:r>
        <w:rPr/>
        <w:t>根据</w:t>
      </w:r>
      <w:r>
        <w:rPr/>
        <w:t>20xx</w:t>
      </w:r>
      <w:r>
        <w:rPr/>
        <w:t>年经济发展形势，结合我市的具体实际，</w:t>
      </w:r>
      <w:r>
        <w:rPr/>
        <w:t>20xx</w:t>
      </w:r>
      <w:r>
        <w:rPr/>
        <w:t>年的工作目标确定为：全市招商引资到位资金</w:t>
      </w:r>
      <w:r>
        <w:rPr/>
        <w:t>230</w:t>
      </w:r>
      <w:r>
        <w:rPr/>
        <w:t>亿元，增长</w:t>
      </w:r>
      <w:r>
        <w:rPr/>
        <w:t>15%</w:t>
      </w:r>
      <w:r>
        <w:rPr/>
        <w:t>。其中，千万元以上项目到位资金</w:t>
      </w:r>
      <w:r>
        <w:rPr/>
        <w:t>150</w:t>
      </w:r>
      <w:r>
        <w:rPr/>
        <w:t>亿元，增长</w:t>
      </w:r>
      <w:r>
        <w:rPr/>
        <w:t>25%</w:t>
      </w:r>
      <w:r>
        <w:rPr/>
        <w:t>。根据林市长政府工作报告精神和秦市长的指示，</w:t>
      </w:r>
      <w:r>
        <w:rPr/>
        <w:t>20xx</w:t>
      </w:r>
      <w:r>
        <w:rPr/>
        <w:t>年的主要工作方向已经确定。下面我简单点一下</w:t>
      </w:r>
      <w:r>
        <w:rPr/>
        <w:t>20xx</w:t>
      </w:r>
      <w:r>
        <w:rPr/>
        <w:t>年的重点工作：</w:t>
      </w:r>
    </w:p>
    <w:p>
      <w:pPr>
        <w:pStyle w:val="Normal"/>
        <w:rPr/>
      </w:pPr>
      <w:r>
        <w:rPr/>
        <w:t>一是精心筹备，认真组织，圆满完成“</w:t>
      </w:r>
      <w:r>
        <w:rPr/>
        <w:t>20xx</w:t>
      </w:r>
      <w:r>
        <w:rPr/>
        <w:t>海内外知名企业家齐鲁行”活动中承办的各项工作。目前这项工作已经正式拉开帷幕，前几天，市政府在北京举办了一次招商活动，我们负责对聊城的产业、区位等各种优势进行了推介。下一步，围绕“齐鲁行”举办这样的活动还会很多，我们要把这项活动作为</w:t>
      </w:r>
      <w:r>
        <w:rPr/>
        <w:t>20xx</w:t>
      </w:r>
      <w:r>
        <w:rPr/>
        <w:t>年的重点工作来抓。</w:t>
      </w:r>
    </w:p>
    <w:p>
      <w:pPr>
        <w:pStyle w:val="Normal"/>
        <w:rPr/>
      </w:pPr>
      <w:r>
        <w:rPr/>
        <w:t>二是继续开展“四城五楼千企工程”活动。</w:t>
      </w:r>
      <w:r>
        <w:rPr/>
        <w:t>09</w:t>
      </w:r>
      <w:r>
        <w:rPr/>
        <w:t>年我们已经在深圳、上海组织了两次活动，今年要再选取几个重点城市开展这次活动。</w:t>
      </w:r>
    </w:p>
    <w:p>
      <w:pPr>
        <w:pStyle w:val="Normal"/>
        <w:rPr/>
      </w:pPr>
      <w:r>
        <w:rPr/>
        <w:t>三是在重点地区开展产业链招商活动。结合今年的海内外企业家齐鲁行活动和“四城五楼千企工程”活动，围绕我市的一个或几个重点产业的产业链，确定目标企业，策划包装一批好项目、大项目，在一些重点地区有针对性地开展专业或专题招商活动，提高针对性和实效性。</w:t>
      </w:r>
    </w:p>
    <w:p>
      <w:pPr>
        <w:pStyle w:val="Normal"/>
        <w:rPr/>
      </w:pPr>
      <w:r>
        <w:rPr/>
        <w:t>四是加强与几大经济区的合作。加强与以环渤海经济区为代表的几大经济区的联系与沟通，选取对接点积极接洽，逐步实现由会议交流层面向合作层面发展，开展深度的、实质性的合作与交流。</w:t>
      </w:r>
    </w:p>
    <w:p>
      <w:pPr>
        <w:pStyle w:val="Normal"/>
        <w:rPr/>
      </w:pPr>
      <w:r>
        <w:rPr/>
        <w:t>五是继续抓好签约项目促进工作。经过我们积极的调度和促进，</w:t>
      </w:r>
      <w:r>
        <w:rPr/>
        <w:t>20xx</w:t>
      </w:r>
      <w:r>
        <w:rPr/>
        <w:t>年签约项目的落地情况非常不错，开工率能达到百分之七十多。</w:t>
      </w:r>
      <w:r>
        <w:rPr/>
        <w:t>20xx</w:t>
      </w:r>
      <w:r>
        <w:rPr/>
        <w:t>年，通过一系列招商活动，还要签约一批投资项目。因此要与市政府督查室积极配合，继续把促进活动签约项目落地作为一项重要工作来抓，采取多种措施，最大限度促进项目落地。</w:t>
      </w:r>
    </w:p>
    <w:p>
      <w:pPr>
        <w:pStyle w:val="Normal"/>
        <w:widowControl/>
        <w:bidi w:val="0"/>
        <w:spacing w:before="180" w:after="180"/>
        <w:jc w:val="left"/>
        <w:rPr/>
      </w:pPr>
      <w:r>
        <w:rPr/>
        <w:t>今天是腊月</w:t>
      </w:r>
      <w:r>
        <w:rPr/>
        <w:t>**</w:t>
      </w:r>
      <w:r>
        <w:rPr/>
        <w:t>，离春节还有</w:t>
      </w:r>
      <w:r>
        <w:rPr/>
        <w:t>***</w:t>
      </w:r>
      <w:r>
        <w:rPr/>
        <w:t>天，在此给大家拜个早年，祝大家新出愉快，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