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营销工作计划书_营销工作计划"/>
      <w:r>
        <w:rPr/>
        <w:t>个人营销工作计划书</w:t>
      </w:r>
      <w:r>
        <w:rPr/>
        <w:t>_</w:t>
      </w:r>
      <w:r>
        <w:rPr/>
        <w:t>营销工作计划</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