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委秘书长工作总结"/>
      <w:r>
        <w:rPr/>
        <w:t>市委秘书长工作总结</w:t>
      </w:r>
      <w:bookmarkEnd w:id="0"/>
    </w:p>
    <w:p>
      <w:pPr>
        <w:pStyle w:val="Normal"/>
        <w:rPr/>
      </w:pPr>
      <w:r>
        <w:rPr/>
        <w:t>按会分工，我主要负责协助</w:t>
      </w:r>
      <w:r>
        <w:rPr/>
        <w:t>___</w:t>
      </w:r>
      <w:r>
        <w:rPr/>
        <w:t>同志抓好市委机关工作，分管机关事务管理局、机要局、党史研究室、信访局和档案局等部门的工作。一年来，在上级党委的正确领导和有关部门的指导下，在同志们的大力支持和帮助下，同其他领导同志密切配合，求实务实，扎实工作，较好地完成了本职工作。现将工作情况简要汇报如下：</w:t>
      </w:r>
    </w:p>
    <w:p>
      <w:pPr>
        <w:pStyle w:val="Normal"/>
        <w:rPr/>
      </w:pPr>
      <w:r>
        <w:rPr/>
        <w:t>一、认真学习，积极调研，全面提高自身素质</w:t>
      </w:r>
    </w:p>
    <w:p>
      <w:pPr>
        <w:pStyle w:val="Normal"/>
        <w:rPr/>
      </w:pPr>
      <w:r>
        <w:rPr/>
        <w:t>作为一名领导同志，要增强驾驭市场经济的本领，不断提高本部门市场竞争和抵御风险的能力，出色地完成各项工作任务，就必须把提高自身素质放在首位。一方面我注重加强了学习。在工作中，我横下一条心，抽时间、挤时间坚持学习。党的路线、方针、政策，使思想更加坚定。同时，加强了发展市场经济必需的法律、金融、财务和管理等知识的学习。通过学习较好适应了各项工作的需要。一方面，积极开展调查研究。近年来，我几乎没有歇过节假日、星期天，先后走遍了全市</w:t>
      </w:r>
      <w:r>
        <w:rPr/>
        <w:t>17</w:t>
      </w:r>
      <w:r>
        <w:rPr/>
        <w:t>个乡镇、三百余个村庄、上百家企业，围绕市委中心工作和本部门业务搞调研，了解民情、体察民意，对全市经济状况和电力建设情况有了一个全面、清楚的了解，为科学决策、从容决策奠定了基础。</w:t>
      </w:r>
    </w:p>
    <w:p>
      <w:pPr>
        <w:pStyle w:val="Normal"/>
        <w:rPr/>
      </w:pPr>
      <w:r>
        <w:rPr/>
        <w:t>在工作中，我始终注意严于律己，真正做到了思想艰苦、作风艰苦、工作艰苦。对配偶和亲属也严格要求，没有一人利用自己的职权从事经商等活动。我以自身廉洁、实干的形象在群众当中、在电力局领导班子当中树立了良好的形象，得到了社会各界和市委领导的一致好评。</w:t>
      </w:r>
    </w:p>
    <w:p>
      <w:pPr>
        <w:pStyle w:val="Normal"/>
        <w:rPr/>
      </w:pPr>
      <w:r>
        <w:rPr/>
        <w:t>二、自我加压，奋力开拓，电力建设再上新台阶</w:t>
      </w:r>
    </w:p>
    <w:p>
      <w:pPr>
        <w:pStyle w:val="Normal"/>
        <w:rPr/>
      </w:pPr>
      <w:r>
        <w:rPr/>
        <w:t>一年来，</w:t>
      </w:r>
      <w:r>
        <w:rPr/>
        <w:t>333</w:t>
      </w:r>
      <w:r>
        <w:rPr/>
        <w:t>市电力局在市委、市政府和上级主管部门的正确领导和大力支持下，以创建国家电力公司“双文明单位”为目标，紧紧围绕市委“两个转移”战略的实施，以“两改”工作为中心，通过实施“一把手”工程，使</w:t>
      </w:r>
      <w:r>
        <w:rPr/>
        <w:t>333</w:t>
      </w:r>
      <w:r>
        <w:rPr/>
        <w:t>电力建设在世纪之交取得丰硕成果。全年完成购电量</w:t>
      </w:r>
      <w:r>
        <w:rPr/>
        <w:t>2.03</w:t>
      </w:r>
      <w:r>
        <w:rPr/>
        <w:t>亿</w:t>
      </w:r>
      <w:r>
        <w:rPr/>
        <w:t>kwh</w:t>
      </w:r>
      <w:r>
        <w:rPr/>
        <w:t>，同比增长</w:t>
      </w:r>
      <w:r>
        <w:rPr/>
        <w:t>20.3%;</w:t>
      </w:r>
      <w:r>
        <w:rPr/>
        <w:t>线损完成</w:t>
      </w:r>
      <w:r>
        <w:rPr/>
        <w:t>8.02%</w:t>
      </w:r>
      <w:r>
        <w:rPr/>
        <w:t>，同比下降</w:t>
      </w:r>
      <w:r>
        <w:rPr/>
        <w:t>0.2%;</w:t>
      </w:r>
      <w:r>
        <w:rPr/>
        <w:t>实交税金</w:t>
      </w:r>
      <w:r>
        <w:rPr/>
        <w:t>404</w:t>
      </w:r>
      <w:r>
        <w:rPr/>
        <w:t>万元，同比增长</w:t>
      </w:r>
      <w:r>
        <w:rPr/>
        <w:t>40.8%;</w:t>
      </w:r>
      <w:r>
        <w:rPr/>
        <w:t>到年底实现连续安全生产</w:t>
      </w:r>
      <w:r>
        <w:rPr/>
        <w:t>5588</w:t>
      </w:r>
      <w:r>
        <w:rPr/>
        <w:t>天。</w:t>
      </w:r>
    </w:p>
    <w:p>
      <w:pPr>
        <w:pStyle w:val="Normal"/>
        <w:rPr/>
      </w:pPr>
      <w:r>
        <w:rPr/>
        <w:t>农电管理体制改革全部到位。今年撤消</w:t>
      </w:r>
      <w:r>
        <w:rPr/>
        <w:t>37</w:t>
      </w:r>
      <w:r>
        <w:rPr/>
        <w:t>个乡电管站，取消了村级管电组织和村电工，按所站合一体制，设立了</w:t>
      </w:r>
      <w:r>
        <w:rPr/>
        <w:t>19</w:t>
      </w:r>
      <w:r>
        <w:rPr/>
        <w:t>个供电所，通过严格考试，招聘录用了供电所农电工</w:t>
      </w:r>
      <w:r>
        <w:rPr/>
        <w:t>250</w:t>
      </w:r>
      <w:r>
        <w:rPr/>
        <w:t>名。供电所全部按“五统一、四到户、三公开”机制运行，并实行了微机结算、打单、开票。这样实现了由电力部门直接为老百姓提供服务，理顺了管理机制，减少了中间环节，规范了用电管理，杜绝了农村“三电”、“三乱”现象，农村全部执行了省批综合电价。这样，每年可减轻农民负担</w:t>
      </w:r>
      <w:r>
        <w:rPr/>
        <w:t>300-400</w:t>
      </w:r>
      <w:r>
        <w:rPr/>
        <w:t>万元。</w:t>
      </w:r>
      <w:r>
        <w:rPr/>
        <w:t>11</w:t>
      </w:r>
      <w:r>
        <w:rPr/>
        <w:t>月</w:t>
      </w:r>
      <w:r>
        <w:rPr/>
        <w:t>29</w:t>
      </w:r>
      <w:r>
        <w:rPr/>
        <w:t>日，参加国家电力公司县供电企业体制改革工作经验交流会的</w:t>
      </w:r>
      <w:r>
        <w:rPr/>
        <w:t>200</w:t>
      </w:r>
      <w:r>
        <w:rPr/>
        <w:t>余位代表，前来我市魏家桥供电所参观检查体改工作，与会的领导和代表们对我局的体改工作给予了高度评价。</w:t>
      </w:r>
    </w:p>
    <w:p>
      <w:pPr>
        <w:pStyle w:val="Normal"/>
        <w:rPr/>
      </w:pPr>
      <w:r>
        <w:rPr/>
        <w:t>农村低压电网改造掀起高潮。九九年春节刚过，我们就跑部进厅，经过艰苦努力，我市被省公司确定为九九年网改竣工县，共争取到国家网改资金</w:t>
      </w:r>
      <w:r>
        <w:rPr/>
        <w:t>6407</w:t>
      </w:r>
      <w:r>
        <w:rPr/>
        <w:t>万元，使农网改造成为我市今年投资最大的建设项目。农网改造涉及千家万户，是一“德政工程”、“民心工程”。为高标</w:t>
      </w:r>
    </w:p>
    <w:p>
      <w:pPr>
        <w:pStyle w:val="Normal"/>
        <w:rPr/>
      </w:pPr>
      <w:r>
        <w:rPr/>
        <w:t>准、高质量圆满完成网改任务，我局建立了一套以工程质量为核心的组织领导体系和技术保证措施。在施工中我们以对农民高度负责的态度，严把施工工艺关、施工质量关、资金使用关，坚持统一规划、统一标准、统一设计、统一施工、统一测算，严格执行工程项目责任制、工程质量责任终身制等“六制”。正确处理施工质量与工程进度的关系，争时间、抢进度，加快了网改步伐。到年底，已高标准完成</w:t>
      </w:r>
      <w:r>
        <w:rPr/>
        <w:t>113</w:t>
      </w:r>
      <w:r>
        <w:rPr/>
        <w:t>个村的改造任务。</w:t>
      </w:r>
      <w:r>
        <w:rPr/>
        <w:t>2000</w:t>
      </w:r>
      <w:r>
        <w:rPr/>
        <w:t>年</w:t>
      </w:r>
      <w:r>
        <w:rPr/>
        <w:t>3</w:t>
      </w:r>
      <w:r>
        <w:rPr/>
        <w:t>月底，将全部完成</w:t>
      </w:r>
      <w:r>
        <w:rPr/>
        <w:t>469</w:t>
      </w:r>
      <w:r>
        <w:rPr/>
        <w:t>个村的改造任务。网改后的村，电压质量达到了部颁标准，供电可靠性、安全性明显增强，低压线损保持在了</w:t>
      </w:r>
      <w:r>
        <w:rPr/>
        <w:t>12%</w:t>
      </w:r>
      <w:r>
        <w:rPr/>
        <w:t>以下。网改保证了农业生产用电，也有效促进了我市乡镇企业、个体私营经济的发展。</w:t>
      </w:r>
    </w:p>
    <w:p>
      <w:pPr>
        <w:pStyle w:val="Normal"/>
        <w:rPr/>
      </w:pPr>
      <w:r>
        <w:rPr/>
        <w:t>发挥职能作用，支持</w:t>
      </w:r>
      <w:r>
        <w:rPr/>
        <w:t>333</w:t>
      </w:r>
      <w:r>
        <w:rPr/>
        <w:t>经济建设。针对农业大市这一特点，我局制定了优惠政策，大力支持工农业生产用电。并根据季节变化，加强了科学调度，保证了农业抗旱用电。</w:t>
      </w:r>
      <w:r>
        <w:rPr/>
        <w:t>6</w:t>
      </w:r>
      <w:r>
        <w:rPr/>
        <w:t>月</w:t>
      </w:r>
      <w:r>
        <w:rPr/>
        <w:t>17</w:t>
      </w:r>
      <w:r>
        <w:rPr/>
        <w:t>日，日供电量创历史最高纪录，达到</w:t>
      </w:r>
      <w:r>
        <w:rPr/>
        <w:t>110</w:t>
      </w:r>
      <w:r>
        <w:rPr/>
        <w:t>万</w:t>
      </w:r>
      <w:r>
        <w:rPr/>
        <w:t>KWH</w:t>
      </w:r>
      <w:r>
        <w:rPr/>
        <w:t>。不断加大了投入力度，新建兵曹</w:t>
      </w:r>
      <w:r>
        <w:rPr/>
        <w:t>35KV</w:t>
      </w:r>
      <w:r>
        <w:rPr/>
        <w:t>变电站于</w:t>
      </w:r>
      <w:r>
        <w:rPr/>
        <w:t>3</w:t>
      </w:r>
      <w:r>
        <w:rPr/>
        <w:t>月</w:t>
      </w:r>
      <w:r>
        <w:rPr/>
        <w:t>12</w:t>
      </w:r>
      <w:r>
        <w:rPr/>
        <w:t>日投入运行，下半年溪村、于科两座</w:t>
      </w:r>
      <w:r>
        <w:rPr/>
        <w:t>35KV</w:t>
      </w:r>
      <w:r>
        <w:rPr/>
        <w:t>变电站又开工建设。实施了城网改造，使全市供电环境明显改善。配合城市建设，完成了城市中心休闲广场、果品市场的电力设施建设。同时大力发展多种经营，仅仅用了三个月时间，便与天津双松公司成功合作，生产出了高科技含量、高附加值、市场前景广阔的电能表。</w:t>
      </w:r>
    </w:p>
    <w:p>
      <w:pPr>
        <w:pStyle w:val="Normal"/>
        <w:rPr/>
      </w:pPr>
      <w:r>
        <w:rPr/>
        <w:t>三、精心组织，周密安排，全力抓好分管工作</w:t>
      </w:r>
    </w:p>
    <w:p>
      <w:pPr>
        <w:pStyle w:val="Normal"/>
        <w:rPr/>
      </w:pPr>
      <w:r>
        <w:rPr/>
        <w:t>为适应市委大力度地工作，协调有关部门成功举办了第七届桃花节、蜜桃节和首届国内形意拳交流会，承办了省委、省政府举办的“河北省第三批小康县</w:t>
      </w:r>
      <w:r>
        <w:rPr/>
        <w:t>(</w:t>
      </w:r>
      <w:r>
        <w:rPr/>
        <w:t>市</w:t>
      </w:r>
      <w:r>
        <w:rPr/>
        <w:t>)</w:t>
      </w:r>
      <w:r>
        <w:rPr/>
        <w:t>工作调度会”等一系列大型活动和会议。</w:t>
      </w:r>
    </w:p>
    <w:p>
      <w:pPr>
        <w:pStyle w:val="Normal"/>
        <w:rPr/>
      </w:pPr>
      <w:r>
        <w:rPr/>
        <w:t>加大了督查工作力度。健全了督查工作网络，充实了乡镇及市直部门专兼职督查人员，完善了一系列规章制度，围绕领导重视和群众关心的热点、难点问题，扎实有效地开展督查工作。今年共承办领导批办件</w:t>
      </w:r>
      <w:r>
        <w:rPr/>
        <w:t>186</w:t>
      </w:r>
      <w:r>
        <w:rPr/>
        <w:t>项，</w:t>
      </w:r>
      <w:r>
        <w:rPr/>
        <w:t>333</w:t>
      </w:r>
      <w:r>
        <w:rPr/>
        <w:t>市以上</w:t>
      </w:r>
      <w:r>
        <w:rPr/>
        <w:t>8</w:t>
      </w:r>
      <w:r>
        <w:rPr/>
        <w:t>件。开展决策督查</w:t>
      </w:r>
      <w:r>
        <w:rPr/>
        <w:t>15</w:t>
      </w:r>
      <w:r>
        <w:rPr/>
        <w:t>项，被上级党委采用稿件</w:t>
      </w:r>
      <w:r>
        <w:rPr/>
        <w:t>15</w:t>
      </w:r>
      <w:r>
        <w:rPr/>
        <w:t>篇。</w:t>
      </w:r>
    </w:p>
    <w:p>
      <w:pPr>
        <w:pStyle w:val="Normal"/>
        <w:rPr/>
      </w:pPr>
      <w:r>
        <w:rPr/>
        <w:t>认真对待群众来信来访工作。以维护社会稳定为宗旨，以切实解决群众反映的问题为目标，坚持带着感情做好信访工作。今年，共受理群众来信来访</w:t>
      </w:r>
      <w:r>
        <w:rPr/>
        <w:t>310</w:t>
      </w:r>
      <w:r>
        <w:rPr/>
        <w:t>件</w:t>
      </w:r>
      <w:r>
        <w:rPr/>
        <w:t>(</w:t>
      </w:r>
      <w:r>
        <w:rPr/>
        <w:t>次</w:t>
      </w:r>
      <w:r>
        <w:rPr/>
        <w:t>)</w:t>
      </w:r>
      <w:r>
        <w:rPr/>
        <w:t>，信访案件按期结案率和年终结案率均为</w:t>
      </w:r>
      <w:r>
        <w:rPr/>
        <w:t>100%</w:t>
      </w:r>
      <w:r>
        <w:rPr/>
        <w:t>，错案率为</w:t>
      </w:r>
      <w:r>
        <w:rPr/>
        <w:t>0</w:t>
      </w:r>
      <w:r>
        <w:rPr/>
        <w:t>，较好地完成了信访工作责任目标。</w:t>
      </w:r>
    </w:p>
    <w:p>
      <w:pPr>
        <w:pStyle w:val="Normal"/>
        <w:rPr/>
      </w:pPr>
      <w:r>
        <w:rPr/>
        <w:t>同时狠抓了档案、党史、机关事务、机要保密等几项工作。档案工作突出了乡村档案建设这个重点，全市</w:t>
      </w:r>
      <w:r>
        <w:rPr/>
        <w:t>17</w:t>
      </w:r>
      <w:r>
        <w:rPr/>
        <w:t>个乡镇“四有一能”全部达标，村级建档达</w:t>
      </w:r>
      <w:r>
        <w:rPr/>
        <w:t>428</w:t>
      </w:r>
      <w:r>
        <w:rPr/>
        <w:t>个村，达标率为</w:t>
      </w:r>
      <w:r>
        <w:rPr/>
        <w:t>91%</w:t>
      </w:r>
      <w:r>
        <w:rPr/>
        <w:t>，收回二轮土地承包合同</w:t>
      </w:r>
      <w:r>
        <w:rPr/>
        <w:t>82546</w:t>
      </w:r>
      <w:r>
        <w:rPr/>
        <w:t>份，整理立卷</w:t>
      </w:r>
      <w:r>
        <w:rPr/>
        <w:t>1254</w:t>
      </w:r>
      <w:r>
        <w:rPr/>
        <w:t>个，为全市经济建设和社会发展发挥了重要作用。机关工作也加大了力度，实现了园林化，树立了良好的机关形象。党史工作圆满完成了省市部署的《燕赵党旗红》丛书、《河北党史大辞典》、《拔乱反正》、《三代领导人与河北》的组稿工作。在今年这个特殊年份，机要组织严密，没有发生任何纰漏，受到了上级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经过艰苦努力，各项工作都取得了一定成绩。但也存在一些这样那样的问题和不足，如思想仍不够解放，工作中对同志们要求多、批评多，脾气急燥等。在今后的工作中，我将继续发扬优点，努力克服不足，以优异的成绩向党和人民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