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离职申请书最新离职申请文本"/>
      <w:r>
        <w:rPr/>
        <w:t>业务员离职申请书最新离职申请文本</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__</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的选择，随着时间的流逝，现在可能已经无法激发他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无论走到哪里，我都会为我曾经是</w:t>
      </w:r>
      <w:r>
        <w:rPr/>
        <w:t>___</w:t>
      </w:r>
      <w:r>
        <w:rPr/>
        <w:t>公司的一员感到自豪，在</w:t>
      </w:r>
      <w:r>
        <w:rPr/>
        <w:t>___</w:t>
      </w:r>
      <w:r>
        <w:rPr/>
        <w:t>公司工作的日子是我最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