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局的实习报告"/>
      <w:r>
        <w:rPr/>
        <w:t>供电局的实习报告</w:t>
      </w:r>
      <w:bookmarkEnd w:id="0"/>
    </w:p>
    <w:p>
      <w:pPr>
        <w:pStyle w:val="Normal"/>
        <w:widowControl/>
        <w:bidi w:val="0"/>
        <w:spacing w:before="180" w:after="180"/>
        <w:jc w:val="left"/>
        <w:rPr/>
      </w:pPr>
      <w:r>
        <w:rPr/>
        <w:t>实习是学生大学学习中的实践环节。实习是每一个大学毕业生必须拥有的一段经历，它使我们在实践中了解社会，让我们学到了很多在课堂上根本就学不到的知识</w:t>
      </w:r>
      <w:r>
        <w:rPr/>
        <w:t>,</w:t>
      </w:r>
      <w:r>
        <w:rPr/>
        <w:t>也打开了视野，增长了见识，为我们以后进一步走向社会打下坚实的基础。通过实习使我第一次更直接接触企业，进一步了解企业实际，全面深刻地认识企业的实际运营过程，熟悉和掌握市场经济条件下企业的运营规律，了解企业运营、活动过程中存在的问题和改革的难点问题，并通过撰写实习报告，使我学会综合应用所学知识，提高分析和解决企业问题的能力，并为撰写实习报告做好准备。在半个月的实习时间里，我选定新疆哈密市供电公司作为我的实习单位，了解和研究了该公司企业运营、活动过程。</w:t>
      </w:r>
      <w:r>
        <w:rPr/>
        <w:t>XX</w:t>
      </w:r>
      <w:r>
        <w:rPr/>
        <w:t>年</w:t>
      </w:r>
      <w:r>
        <w:rPr/>
        <w:t>8</w:t>
      </w:r>
      <w:r>
        <w:rPr/>
        <w:t>月</w:t>
      </w:r>
      <w:r>
        <w:rPr/>
        <w:t>2</w:t>
      </w:r>
      <w:r>
        <w:rPr/>
        <w:t>日</w:t>
      </w:r>
      <w:r>
        <w:rPr/>
        <w:t>,</w:t>
      </w:r>
      <w:r>
        <w:rPr/>
        <w:t>我开始在新疆哈密市供电公司安生部学习。上班之前，我对实习的感觉是既新鲜又紧张。新鲜的是能够接触很多在学校看不到的东西，紧张的则是万一做不好工作也许会受到批评。第一天来到公司，首先接触的就是技术副总经理。他是</w:t>
      </w:r>
      <w:r>
        <w:rPr/>
        <w:t>30</w:t>
      </w:r>
      <w:r>
        <w:rPr/>
        <w:t>岁左右，对我非常和气，耐心地给我介绍了公司的基本业务，对我所有的疑难困惑她有问必答，并给予更加细心的指导，而不是简单的责骂。说实在的，我真的非常感激他对我的教导。在刚刚接触社会的时候，能遇上这样的领导真是我的幸运。虽然工作忙一点，累一点，但我过得很充实，觉得自己的收获确实不小。在其他同事的帮助下，我迅速的适应了这里的工作，并开始独立负责一些事情</w:t>
      </w:r>
      <w:r>
        <w:rPr/>
        <w:t>......XX</w:t>
      </w:r>
      <w:r>
        <w:rPr/>
        <w:t>年</w:t>
      </w:r>
      <w:r>
        <w:rPr/>
        <w:t>8</w:t>
      </w:r>
      <w:r>
        <w:rPr/>
        <w:t>月</w:t>
      </w:r>
      <w:r>
        <w:rPr/>
        <w:t>23</w:t>
      </w:r>
      <w:r>
        <w:rPr/>
        <w:t>日，我被分配在长海供电局工作。当我生平第一次经历所谓的“漂洋过海”来到这块土地时，我被它那种能够在浩瀚无垠的大海上顶着海水侵蚀而坚强不屈的性格而折服了。虽然那天并不是阳光明媚，甚至还下着雨，海风也夹杂着过分的湿润，但这并不影响我的心情：我带着满腔的热血和美好的憧憬来到这里开始新的生活，走向工作岗位。很快，我在秀美的风景中和局里各位领导的期许下，积极的投入到工作当中。在这将近一年的工作时间里，我体味到了工作的光荣与辛劳，也体会到了工作给我带来的充实与快乐。首先我被分配在营销科下属的电度表班进行实习。初次接触实际的工作环境，眼里满是新奇，看到室内的多种校验仪器和师傅娴熟的操作技术，尤其是使书本中学到的平面图形变成了立体的实物展现在面前时，使我增加了对技术的感性认识，就是必须在理论和实践的基础上再与工作经验相磨合，才能做到真正的掌握一门专业技能，缺一不可。除此之外，就是要从基础学起，从基础做起。于是，我认真地跟着师傅学习有关电度表校验方面的知识。从电度表的基本结构、基本原理的认识，到电度表内部结构的安装、简单校验以及控制台的使用等，再结合自己翻阅的一些书籍，包括电能表的校验规程、电能表计量问答、农村电工等杂志的有关资料，动手实践，从而掌握了一些电度表校验的基础知识。从中也体味到了技术是必须认真对待的，必须一丝不苟才行，马虎不得，否则一个步骤错了或是一个螺丝没有拧紧，都会造成设备的损坏以及危害人身的安全。此外，在学习的过程中，会有不同的顾客由于不同的原因造成的电度表不同程度的损坏，或是加大了各项误差指标，对于这些我都积极地随师傅听取了顾客反馈的信息，增加了我的工作阅历，也相对的积累了我的工作经验，开拓了视野。同时，随着技术掌握的日渐成熟，根据工作要求，完成对各供电营业所送来的电能表的校验工作。在电度表接线方面，我迅速的掌握了各种电能表的不同的接线方式，并很快的应用于实践。尤其是在为各岛变电所的出口表进行定换的工作中，不但要根据其电能表的种类确定其接线方式，还要遵守严格的操作顺序，切不可因一时的方便违反了应该遵循的规则，否则一定会危害作业人员的人身安全，也使我又一次的感受到了技术的严谨性，学会了遵循技术章程的必要性。在野外作业实践方面，由于专业性质要求，有些工作一定要到室外去进行，例如对低压台区总表进行定换或对一些低压用户进行定检工作等，尤其是赶上天气不好的时候，地处海岛的风还大，那时感觉自己真的很单薄，风一打就透了，冷得不得了，而且一待就是几个小时。那种情形给我留下了深刻的记忆，让我不禁感慨：人都说，阳春三月，可谁又敢说，三月天气皆阳春</w:t>
      </w:r>
      <w:r>
        <w:rPr/>
        <w:t>?</w:t>
      </w:r>
      <w:r>
        <w:rPr/>
        <w:t>与阴冷的三月截然不同的是，晴天的</w:t>
      </w:r>
      <w:r>
        <w:rPr/>
        <w:t>6</w:t>
      </w:r>
      <w:r>
        <w:rPr/>
        <w:t>月晌午俨然有了盛夏的味道，由于一些怀有侥幸心理的用户拖欠电费现象严重，局里为下属各岛上的供电营业所配置了一批预付费装置，于是，我们无畏烈日的考验，任凭汗水肆意流淌，奋斗在为部分低压用户安装预付费装置的工作岗位上。又因当时安装的许多用户都是育苗厂，正值用电高峰期，所以为了让用户减少停电时间，尽早恢复供电，以保证企业减少损失，我们无一不推迟休息的时间，经常是从早晨六点出发，连续工作到午后一两点钟，而晚上通常要工作到七点以后。回想起来，早晨山里的雾气特别的大，虽然弥漫在山间很是好看，可衣服都被雾气打湿了，粘在身上，很不舒服，但是大家丝毫没有在意，笑称这里是人间的天堂，是比顶着日头舒服的人间仙境。正是这种乐观的精神，给了我莫大的鼓励，让我可以无所畏惧各种恶劣的环境，依然辛勤在工作岗位上。至今，我都在努力的工作，尽管晒黑了好多，但我以此为荣，因为这正是我努力工作的最好验证。虽然工作中有各种各样的酸甜苦辣，但是也有值得骄傲的地方，那就是在定检低压用户计量装置时，发现一用户有窃电行为，该用户用</w:t>
      </w:r>
      <w:r>
        <w:rPr/>
        <w:t>U</w:t>
      </w:r>
      <w:r>
        <w:rPr/>
        <w:t>型铜丝将三块单相电能表的互感器二次侧短路，致使表计为零，给我们的企业造成了一定的经济损失。为此，我们给予了严厉的批评，并交由上级主管部门进行处理。同时我感到维护了企业的利益，又树立了电业员工的公众形象，让我感到了做一名电业员工的无限光荣与骄傲。同时，在为石城岛安装预付费装置时，发现了机械表计和付费装置计量之间存在有较大的误差。经过认真的思考后，我确定了排除微机操作失误的可能性，怀疑是传感器的光电头采样出现了问题，并向指挥作业的班长提出了我的想法。后经反复检查试验，确实为传感器采样问题导致表计失常，重新更换传感器后，表计正常。事实证明，我的想法是正确的，我为自己在实际工作中能够发现问题所在的根源，而感到高兴和自豪，也更加增添了我对工作的热情和信心。其次在安全教育方面，因为每次作业都要紧密的围绕着“安全”来进行，在一次又一次的工作中我体会到了安全的重要性。曾有诗曰“生命是一种美好”，生命于每个人只有一次，一旦失去了，将不再重来。我曾在班组的安全活动记录上看到了许多触电伤亡事故后人们所进行的反思，虽然我不曾到过事故的现场，但我足以能够想象得出事故背后的那些家人期盼、懊悔的眼睛，还有那孤弱无助的孩童，异或是白发人送黑发人的痛楚</w:t>
      </w:r>
      <w:r>
        <w:rPr/>
        <w:t>;</w:t>
      </w:r>
      <w:r>
        <w:rPr/>
        <w:t>虽然我也不曾统计过全国每年因触电伤亡的事故有多少起，但我足以能够吸取教训，使之避免。生命是美好的，生命也是脆弱的。我们应该珍视生命，因为生命，只有一次，失去了，将不在重来。再次在生活方面，虽然忙碌的工作，令我无暇想念家中的父母，但在工作的间隙却也不曾感到孤单，因为不论是领导还是同事都很关心、照顾我们。从基本的生活食宿到实习期工作岗位的安排，以及每次外出施工回来后同事们的嘘寒问暖，都让我非常感动，是大家一点一滴的温情，让我在异地他乡感受着身在这个集体的幸福。我会把这些永远铭记在心里，时刻怀着一颗谦卑的心去回报大家</w:t>
      </w:r>
      <w:r>
        <w:rPr/>
        <w:t>!</w:t>
      </w:r>
      <w:r>
        <w:rPr/>
        <w:t>思想觉悟方面，我积极要求进步，努力学习马列主义毛泽东思想及邓小平理论，深知我们是在党的领导和关怀下成长起来的，是党领导我们走向了更好的生活道路，在实习期间，我郑重的向党组织递交了入党申请书，有意识的向党组织靠拢，愿为社会主义建设添砖加瓦。总之，在这一年的工作中，我收获了太多的东西，首先在局内举办的技能竞赛中，我在现场问答部分得了小组第一名的好成绩，随后在县政府举行的一二九长跑运动会上也取得了不错的成绩，为我局争得了一份光彩。其次在今年的五月份由大局举办的“内强素质从我做起，外树形象青年先行”的演讲活动中，以“我把青春献给你”为题获得了优秀奖。这其中的一点一滴，无论是具体的业务，还是各类活动，以及为人处事，都让我学到了很多以前在书本中没有的东西，这些都将成为我人生中的一笔宝贵的财富，为我在以后的工作道路上奠定了基础。我也将继续努力工作，做好电业人，服务于社会，服务于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