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乌镇景点导游词范文"/>
      <w:r>
        <w:rPr/>
        <w:t>初二乌镇景点导游词范文</w:t>
      </w:r>
      <w:bookmarkEnd w:id="0"/>
    </w:p>
    <w:p>
      <w:pPr>
        <w:pStyle w:val="Normal"/>
        <w:rPr/>
      </w:pPr>
      <w:r>
        <w:rPr/>
        <w:t>各位朋友，我们今天要一起游览半个乌镇，是乌镇的一级景区，也是它的精华所在，叫东栅。</w:t>
      </w:r>
    </w:p>
    <w:p>
      <w:pPr>
        <w:pStyle w:val="Normal"/>
        <w:rPr/>
      </w:pPr>
      <w:r>
        <w:rPr/>
        <w:t>谁知道这里为什么叫乌镇呢</w:t>
      </w:r>
      <w:r>
        <w:rPr/>
        <w:t>?</w:t>
      </w:r>
      <w:r>
        <w:rPr/>
        <w:t>大家的猜测都很有道理，因为这里有很多历史传说。刚才有的游客说这儿古代乌鸦多，有的游客说这里的人喜欢吃乌鸡白凤丸。其实呢，你仔细想想，“乌”很显然就是黑的意思。因为唐代这里的土地非常的肥沃，而且土地是黑色的，大家看，周围房子顶上的瓦也是黑色的，所以这地方就取名“乌镇”了。</w:t>
      </w:r>
    </w:p>
    <w:p>
      <w:pPr>
        <w:pStyle w:val="Normal"/>
        <w:rPr/>
      </w:pPr>
      <w:r>
        <w:rPr/>
        <w:t>乌镇这个地方是典型的江南水乡，比较适合拍电视剧，像《似水年华》《天下粮仓》等都是在这里取景拍摄的。眼前的这一条河，叫做“东市河”，深四米。它不仅连接着乌镇的东栅和西栅，还跟世界第一运河——京杭大运河是直接通着的。</w:t>
      </w:r>
    </w:p>
    <w:p>
      <w:pPr>
        <w:pStyle w:val="Normal"/>
        <w:rPr/>
      </w:pPr>
      <w:r>
        <w:rPr/>
        <w:t>大家看一下河的对面，对面的房子叫做水阁，就是水上的阁楼，这是江南六大水乡中乌镇特有的民居建筑。你走近点看，那个水阁的下面的石柱和我们平常见到的有什么不同</w:t>
      </w:r>
      <w:r>
        <w:rPr/>
        <w:t>?</w:t>
      </w:r>
      <w:r>
        <w:rPr/>
        <w:t>对，它是方的，而不是圆的。为什么呢</w:t>
      </w:r>
      <w:r>
        <w:rPr/>
        <w:t>?</w:t>
      </w:r>
      <w:r>
        <w:rPr/>
        <w:t>因为水里会有蛇啊，方形的柱子蛇爬不上来，怎么样</w:t>
      </w:r>
      <w:r>
        <w:rPr/>
        <w:t>?</w:t>
      </w:r>
      <w:r>
        <w:rPr/>
        <w:t>设计很独特吧</w:t>
      </w:r>
      <w:r>
        <w:rPr/>
        <w:t>?</w:t>
      </w:r>
    </w:p>
    <w:p>
      <w:pPr>
        <w:pStyle w:val="Normal"/>
        <w:rPr/>
      </w:pPr>
      <w:r>
        <w:rPr/>
        <w:t>再看前面的桥，左右相邻，名叫逢源双桥，也叫廊桥。因为桥本身是走廊的形式，桥下面有一排水栅栏，在当时这排水栅栏相当于一座水城门的作用。这座桥同时还有另一个作用：江南一带，每逢过节都很热闹，特别是到了元宵节，男男女女，大家闺秀、小家碧玉的都走出来去看花灯。</w:t>
      </w:r>
    </w:p>
    <w:p>
      <w:pPr>
        <w:pStyle w:val="Normal"/>
        <w:rPr/>
      </w:pPr>
      <w:r>
        <w:rPr/>
        <w:t>古代认为男女授受不亲，所以这桥就起到了“男左女右”把人群分开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了桥，对面有家叫“香山堂”的老药店。一会儿，小肖会带大家去看江南百床馆、江南民俗馆、岁俗厅、节俗厅、寿俗厅，并请大家品尝乌镇的特产三白酒。现在请大家随意地游览，半小时后再在此处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