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转让合同范文最新2023"/>
      <w:r>
        <w:rPr/>
        <w:t>美容院转让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营业转让事宜，订立本合同。条件如下：</w:t>
      </w:r>
    </w:p>
    <w:p>
      <w:pPr>
        <w:pStyle w:val="Normal"/>
        <w:rPr/>
      </w:pPr>
      <w:r>
        <w:rPr/>
        <w:t>一、甲方愿将独资设立，坐落市路号，转让予乙方经营。店内包括装修，台空调，美容器材：产品等。</w:t>
      </w:r>
    </w:p>
    <w:p>
      <w:pPr>
        <w:pStyle w:val="Normal"/>
        <w:rPr/>
      </w:pPr>
      <w:r>
        <w:rPr/>
        <w:t>二、付款办法：于签订本契约的同时，乙方一次性交付甲方万元。</w:t>
      </w:r>
    </w:p>
    <w:p>
      <w:pPr>
        <w:pStyle w:val="Normal"/>
        <w:rPr/>
      </w:pPr>
      <w:r>
        <w:rPr/>
        <w:t>三、点交日期及地点：双方订定年月日为点交日期，并定于商行现场为点交地点。</w:t>
      </w:r>
    </w:p>
    <w:p>
      <w:pPr>
        <w:pStyle w:val="Normal"/>
        <w:rPr/>
      </w:pPr>
      <w:r>
        <w:rPr/>
        <w:t>四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市与乙方，并由甲方负责出租人与乙方办理续租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五、违约处罚：任何一方违反本合同所列各条情形之一，即视违约论，对方有权解除合同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六、本合同一式二份，由甲乙双方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