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工程师工作职责与工作内容"/>
      <w:r>
        <w:rPr/>
        <w:t>自动化工程师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电气项目技术支持及方案制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自动化设备机械原理，进行电气控制部分的设计，绘制出电气系统原理图及</w:t>
      </w:r>
      <w:r>
        <w:rPr/>
        <w:t>PLC</w:t>
      </w:r>
      <w:r>
        <w:rPr/>
        <w:t>程序设计和编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电气元件进行选型、编制准确的电气元件清单，输入给采购部门进行采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电气接线、布线，指导现场安装，并负责调试电气设备，实现机械自动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分析、解决、处理现场各类电气故障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协助并配合其他部门完成相关工作，促进项目顺利进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