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干部申请书怎么写"/>
      <w:r>
        <w:rPr/>
        <w:t>优秀干部申请书怎么写</w:t>
      </w:r>
      <w:bookmarkEnd w:id="0"/>
    </w:p>
    <w:p>
      <w:pPr>
        <w:pStyle w:val="Normal"/>
        <w:rPr/>
      </w:pPr>
      <w:r>
        <w:rPr/>
        <w:t>尊敬的学校领导：</w:t>
      </w:r>
    </w:p>
    <w:p>
      <w:pPr>
        <w:pStyle w:val="Normal"/>
        <w:rPr/>
      </w:pPr>
      <w:r>
        <w:rPr/>
        <w:t>您好</w:t>
      </w:r>
      <w:r>
        <w:rPr/>
        <w:t>!</w:t>
      </w:r>
    </w:p>
    <w:p>
      <w:pPr>
        <w:pStyle w:val="Normal"/>
        <w:rPr/>
      </w:pPr>
      <w:r>
        <w:rPr/>
        <w:t>我是</w:t>
      </w:r>
      <w:r>
        <w:rPr/>
        <w:t>xx</w:t>
      </w:r>
      <w:r>
        <w:rPr/>
        <w:t>学院</w:t>
      </w:r>
      <w:r>
        <w:rPr/>
        <w:t>xx</w:t>
      </w:r>
      <w:r>
        <w:rPr/>
        <w:t>班的学生</w:t>
      </w:r>
      <w:r>
        <w:rPr/>
        <w:t>xx</w:t>
      </w:r>
      <w:r>
        <w:rPr/>
        <w:t>，现担任班级生活委员。欣闻学校正在评选“优秀学生干部”，我综合考虑了一下自身的实际情况，觉得有必要也有能力参与这次评选，所以现向学校领导提出申请“优秀学生干部”，希望学校能给予我一个展示和肯定自我的机会。下面将我的基本情况陈述如下，作为各位领导的评审参考。</w:t>
      </w:r>
    </w:p>
    <w:p>
      <w:pPr>
        <w:pStyle w:val="Normal"/>
        <w:rPr/>
      </w:pPr>
      <w:r>
        <w:rPr/>
        <w:t>刚进大学的瞬间，我很迷茫，不知道该有什么样的学习计划或者说对于我的大学要怎么过还没有任何的概念。那时候带班党员让我们每人都写一个职业生涯规划，写出这四年你要干什么，那时候我写的是我要考研，所以在以后的生活中，我找到了心所要靠拢的方向，职业生涯规划就像一盏明灯指明了我前进的方向。在天津职业技术师范大学的这两年，经过学校、学院领导和老师的关心和培养，我在思想﹑学习﹑和生活等各个方面都有了很大的进步和提高，取得了我认为比较好的成绩。</w:t>
      </w:r>
    </w:p>
    <w:p>
      <w:pPr>
        <w:pStyle w:val="Normal"/>
        <w:rPr/>
      </w:pPr>
      <w:r>
        <w:rPr/>
        <w:t>首先，在政治方面，我热爱祖国，热爱人民，坚持四项基本原则，拥护领土完整，拥护党的“一国两制”制度，能够认真学习党的“三个代表”重要思想，认真学习马克思列宁主义，毛泽东思想，邓小平理论，并且在经过任课老师的讲解后，在原有的基础上有了更深层次的理解和认识。积极向党组织靠拢，时刻关注时政，认真学习这方面的内容，从思想政治方面，增强自己加入共产党的基本政治素质。其次，在思想道德方面，我热爱学校，遵守校规，尊敬师长，团结同学，乐于助人，热爱劳动，遵守公共秩序，对自己的思想道德规范严格要求，坚持做一个思想道德合格的大学生。</w:t>
      </w:r>
    </w:p>
    <w:p>
      <w:pPr>
        <w:pStyle w:val="Normal"/>
        <w:rPr/>
      </w:pPr>
      <w:r>
        <w:rPr/>
        <w:t>在学习方面，我认真学习，认真配合老师的教学工作，认真严格地完成每科考试，并获得了优良的成绩。在大学期间我曾一次获得一等奖学金，两次获得二等奖学金，一次获得优秀奖学金，曾获得优秀团员的光荣称号，及励志奖学金。并在课外积极各种参加教育活动。</w:t>
      </w:r>
    </w:p>
    <w:p>
      <w:pPr>
        <w:pStyle w:val="Normal"/>
        <w:rPr/>
      </w:pPr>
      <w:r>
        <w:rPr/>
        <w:t>在课外方面，大一的时候在青年自愿者协会家教部，帮助一名初中的孩子补习功课，那一年不管环境多么恶劣，我都没缺席过，对那一位孩子我尽了我的全力，因为我一贯的思想是：要做就要尽力做好。我还参加校北斗星协会，在那学了不少视频处理技术。大二的时候我在外面做家教，帮助一名高中的孩子补习功课。在每年的新生到来时，我都有参加迎新工作，帮他们安排住宿，给他们讲解校园文化，及日常的生活方面的问题，每次的迎新的那几天都是我最开心的那几天，因为我想到了我刚来时学姐、学长对我的帮助，那时的我很开心，所以我想他们会很开心，在陌生的地方能有别人热心的帮助，所以他们开心，我就很开心。还有在平时节假日我都在外面兼职来锻炼自己的能力，我在自助餐店打小时工，学到了很多关于餐饮的知识，在三星做促销，学到了很多有关电视的知识等等。当然最要的是我锻炼了自己的表达能力，与外界的沟通能力，及自己对自己价值的肯定。对我来说，每次一个新的工作机会都是一个新的挑战，都能学到新的知识，都是一个新的历练，都是一种新的成长。在校的这两年里，我谨记学校的教诲，坚持动脑动手全面发展。</w:t>
      </w:r>
    </w:p>
    <w:p>
      <w:pPr>
        <w:pStyle w:val="Normal"/>
        <w:rPr/>
      </w:pPr>
      <w:r>
        <w:rPr/>
        <w:t>在工作方面，作为一名生活委员，我以身作则，考勤记录为全勤，课上认真听讲，严格遵守课堂纪律，并用自己较高的热情与责任心去感染同学积极地参与到班级活动上来。作为一名学生干部的我时刻要求自己要提高思想觉悟，履行对自己工作的承诺。作为一名学生干部的我始终严格要求自己，我把“一切为了同学、为了一切同学、为了同学一切”作为自己工作的目标。“纸上谈得终觉浅，得知此事要躬行”我觉得只有理想不行，还得付出实践，充分发挥学生干部的先进模范作用，在同学中树立良好的干部形象。带头做表率，从具体行动上为所有团员、党员青年树立良好的精神面貌和良好学生干部形象。我时常对自己说做一个合格的学生干部，把工作做好，就必须注重学习，尤其是面对知识竞争的时代，学习显得更为重要和紧迫。因此，无论自己多忙多累，我都要切实地把理论学习作为自己的第一需要，把学习作为自己人生的组成部分，认真学习，勤于思考。在基本理论的掌握、理解和运用上，做到深入而不肤浅</w:t>
      </w:r>
      <w:r>
        <w:rPr/>
        <w:t>;</w:t>
      </w:r>
      <w:r>
        <w:rPr/>
        <w:t>系统而不零碎</w:t>
      </w:r>
      <w:r>
        <w:rPr/>
        <w:t>;</w:t>
      </w:r>
      <w:r>
        <w:rPr/>
        <w:t>联系实际而不空谈表面。</w:t>
      </w:r>
    </w:p>
    <w:p>
      <w:pPr>
        <w:pStyle w:val="Normal"/>
        <w:rPr/>
      </w:pPr>
      <w:r>
        <w:rPr/>
        <w:t>作为学生干部的我要求自己要增强工作中的原则性、系统性、预见性和创造性。树立正确的世界观、人生观、价值观。坚持实事求是的思想路线，更新观念，勇于创新。同时我还加强实践锻炼，不断丰富自己的知识，开拓自己的视野，扩展知识面，从而做个优秀的学生干部，以致于能够更好的为同学们起表率作用。</w:t>
      </w:r>
    </w:p>
    <w:p>
      <w:pPr>
        <w:pStyle w:val="Normal"/>
        <w:rPr/>
      </w:pPr>
      <w:r>
        <w:rPr/>
        <w:t>在今后的大学生活中，我会更加严格的要求自己，身为学生干部，要有理想、责任感强烈、有能力，树立良好的形象。对工作多做思考。争取做一个对集体既忠诚又能干，既听话有干活，德才兼备的人。</w:t>
      </w:r>
    </w:p>
    <w:p>
      <w:pPr>
        <w:pStyle w:val="Normal"/>
        <w:rPr/>
      </w:pPr>
      <w:r>
        <w:rPr/>
        <w:t>此致</w:t>
      </w:r>
    </w:p>
    <w:p>
      <w:pPr>
        <w:pStyle w:val="Normal"/>
        <w:rPr/>
      </w:pPr>
      <w:r>
        <w:rPr/>
        <w:t>敬礼</w:t>
      </w:r>
      <w:r>
        <w:rPr/>
        <w:t>!</w:t>
      </w:r>
    </w:p>
    <w:p>
      <w:pPr>
        <w:pStyle w:val="Normal"/>
        <w:rPr/>
      </w:pPr>
      <w:r>
        <w:rPr/>
        <w:t>申请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