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管理制度"/>
      <w:r>
        <w:rPr/>
        <w:t>安全责任书管理制度</w:t>
      </w:r>
      <w:bookmarkEnd w:id="0"/>
    </w:p>
    <w:p>
      <w:pPr>
        <w:pStyle w:val="Normal"/>
        <w:rPr/>
      </w:pPr>
      <w:r>
        <w:rPr/>
        <w:t>为了确保学校安全、卫生工作落实到实处，杜绝安全、卫生事故的发生，维护教育大局的稳定，推动学校各项教育活动的健康发展，特签订如下责任状：</w:t>
      </w:r>
    </w:p>
    <w:p>
      <w:pPr>
        <w:pStyle w:val="Normal"/>
        <w:rPr/>
      </w:pPr>
      <w:r>
        <w:rPr/>
        <w:t>1.</w:t>
      </w:r>
      <w:r>
        <w:rPr/>
        <w:t>教师应该以保护学生的安全为己任，应当对在校学生进行必要的安全教育和自我保护教育，应当按照《中华人民共和国教育法》、《中华人民共和国未成年人保护法》和教育部颁发的《学生伤害事故处理办法》及学校有关规定，建立健全班级安全、卫生管理制度，预防和消除教育教学环境中存在的安全隐患。</w:t>
      </w:r>
    </w:p>
    <w:p>
      <w:pPr>
        <w:pStyle w:val="Normal"/>
        <w:rPr/>
      </w:pPr>
      <w:r>
        <w:rPr/>
        <w:t>2.</w:t>
      </w:r>
      <w:r>
        <w:rPr/>
        <w:t>班级教学和学生生活设施需要时刻注意安全。要经常对教室里的学生的凳子及其它教学用具进行安全、卫生检查、教室门窗，在放学和节假日，要及时关好。时刻注意教室电源，发现损坏的插座、开头、灯头，要及时报告学校以便及时修缮。</w:t>
      </w:r>
    </w:p>
    <w:p>
      <w:pPr>
        <w:pStyle w:val="Normal"/>
        <w:rPr/>
      </w:pPr>
      <w:r>
        <w:rPr/>
        <w:t>3.</w:t>
      </w:r>
      <w:r>
        <w:rPr/>
        <w:t>教师要对学生进行安全卫生常识教育，教育学生怎样预防近视和感冒，防止传染病和其它恶痴在校园中发生，教育学生严禁购买“三无”食品，无合格证的文具和有危险的玩具。</w:t>
      </w:r>
    </w:p>
    <w:p>
      <w:pPr>
        <w:pStyle w:val="Normal"/>
        <w:rPr/>
      </w:pPr>
      <w:r>
        <w:rPr/>
        <w:t>4.</w:t>
      </w:r>
      <w:r>
        <w:rPr/>
        <w:t>教师要教育学生时刻注意交通安全，上学、放学回家不得在路上玩耍，不要与不认识的人交往或跟随参与活动以被坏人拐骗。</w:t>
      </w:r>
    </w:p>
    <w:p>
      <w:pPr>
        <w:pStyle w:val="Normal"/>
        <w:rPr/>
      </w:pPr>
      <w:r>
        <w:rPr/>
        <w:t>5.</w:t>
      </w:r>
      <w:r>
        <w:rPr/>
        <w:t>加强值班，自觉履行值班职责。教师值班时要早</w:t>
      </w:r>
      <w:r>
        <w:rPr/>
        <w:t>30</w:t>
      </w:r>
      <w:r>
        <w:rPr/>
        <w:t>分钟到学校并在校内外巡视，当事故发生时，应当及时采取措施救助受伤的学生并及时报告学校和家长。</w:t>
      </w:r>
    </w:p>
    <w:p>
      <w:pPr>
        <w:pStyle w:val="Normal"/>
        <w:rPr/>
      </w:pPr>
      <w:r>
        <w:rPr/>
        <w:t>6.</w:t>
      </w:r>
      <w:r>
        <w:rPr/>
        <w:t>教师在课堂或课后不得对学生打骂、体罚或变相体罚学生。</w:t>
      </w:r>
    </w:p>
    <w:p>
      <w:pPr>
        <w:pStyle w:val="Normal"/>
        <w:rPr/>
      </w:pPr>
      <w:r>
        <w:rPr/>
        <w:t>7.</w:t>
      </w:r>
      <w:r>
        <w:rPr/>
        <w:t>教师必须严格执行学校各项安全卫生工作制度。班级大型活动，必须报告学校审批，外出活动报告学校审批，禁止各班参加校外各种不安全的活动。</w:t>
      </w:r>
    </w:p>
    <w:p>
      <w:pPr>
        <w:pStyle w:val="Normal"/>
        <w:rPr/>
      </w:pPr>
      <w:r>
        <w:rPr/>
        <w:t>8.</w:t>
      </w:r>
      <w:r>
        <w:rPr/>
        <w:t>加大安全、卫生惩处力度，凡在学校发生安全卫生事故的班级，班级评先进一票否决，该任课要，班主任不得先。安全卫生工作失误造成损失的要视其情况扣除个人奖金，并根据相关法律追究责任并进行处理。</w:t>
      </w:r>
    </w:p>
    <w:p>
      <w:pPr>
        <w:pStyle w:val="Normal"/>
        <w:rPr/>
      </w:pPr>
      <w:r>
        <w:rPr/>
        <w:t>社庚中心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完小校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