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接收函"/>
      <w:r>
        <w:rPr/>
        <w:t>三下乡接收函</w:t>
      </w:r>
      <w:bookmarkEnd w:id="0"/>
    </w:p>
    <w:p>
      <w:pPr>
        <w:pStyle w:val="Normal"/>
        <w:rPr/>
      </w:pPr>
      <w:r>
        <w:rPr/>
        <w:t>裴斯泰洛齐曾经说过：“实践和行动是人生的基本任务</w:t>
      </w:r>
      <w:r>
        <w:rPr/>
        <w:t>;</w:t>
      </w:r>
      <w:r>
        <w:rPr/>
        <w:t>学问和知识不过是手段、方法，通过这些才能做好主要工作，所以，人生必须具备的知识应该按实践和行动的需要来决定。”作为一名大学生，参加社会实践活动，能够促进对社会的了解，提高自身对经济和社会发展现状的认识，实现书本知识和实践知识的更好结合，有利于树立正确的世界观、人生观和价值观。</w:t>
      </w:r>
    </w:p>
    <w:p>
      <w:pPr>
        <w:pStyle w:val="Normal"/>
        <w:rPr/>
      </w:pPr>
      <w:r>
        <w:rPr/>
        <w:t>20xx</w:t>
      </w:r>
      <w:r>
        <w:rPr/>
        <w:t>年</w:t>
      </w:r>
      <w:r>
        <w:rPr/>
        <w:t>x</w:t>
      </w:r>
      <w:r>
        <w:rPr/>
        <w:t>月</w:t>
      </w:r>
      <w:r>
        <w:rPr/>
        <w:t>x</w:t>
      </w:r>
      <w:r>
        <w:rPr/>
        <w:t>日，我参加了数学与信息科学学院团总支组织的暑期三下乡活动，为期四天的三下乡，使我受益匪浅。这次活动我们在陆良县马街尹旗村展开。四天的下乡时间虽然不长，但我们团队</w:t>
      </w:r>
      <w:r>
        <w:rPr/>
        <w:t>23</w:t>
      </w:r>
      <w:r>
        <w:rPr/>
        <w:t>人力量凝聚在一起，尝尽了酸甜苦辣。以前，我们作为团总支一员在这个大家庭中，但很多时候都是工作上需要才会在一起，而这次的下乡，我们</w:t>
      </w:r>
      <w:r>
        <w:rPr/>
        <w:t>23</w:t>
      </w:r>
      <w:r>
        <w:rPr/>
        <w:t>人是一起吃大锅饭，一起开心，一起流汗。在下乡前，我们做了非常充足的准备，根据每位同学的特长分工明确，我主要负责外联这一块，组织各位成员准备才艺表演及游戏，大家对此积极性非常高。</w:t>
      </w:r>
    </w:p>
    <w:p>
      <w:pPr>
        <w:pStyle w:val="Normal"/>
        <w:rPr/>
      </w:pPr>
      <w:r>
        <w:rPr/>
        <w:t>我们刚刚来到尹旗村的时候，村民们看到我们都穿同样的衣服感到非常好奇，可能是因为他们从没有见过这些。当我看到村委会后面的学校，环顾着这个接下来几天我们要生活的地方，也许是事先做好了充足的思想准备，感觉条件比想象中好了太多。在附近走走逛逛后，我们开始打扫居住的地方，大家分工协作，不一会儿，就把晚上睡觉的地板弄干净并铺上了大块的塑料布，条件限制，这几天我们只能打地铺睡，但对于我们来说，也是一个新奇的体验吧</w:t>
      </w:r>
      <w:r>
        <w:rPr/>
        <w:t>!</w:t>
      </w:r>
      <w:r>
        <w:rPr/>
        <w:t>午餐时间，带着一丝期待与不期待来到厨房，意料之外却又在情理之中，比起我们平日在学校在家的生活，的确差了一些，但这些都是村民自己栽种的绿色健康食品，大家都吃得很开心。饭后，女同学们争相整理、洗碗，体现了良好的大学生风貌。</w:t>
      </w:r>
    </w:p>
    <w:p>
      <w:pPr>
        <w:pStyle w:val="Normal"/>
        <w:rPr/>
      </w:pPr>
      <w:r>
        <w:rPr/>
        <w:t>休息了一会儿，村委会会计带我们来到了一位养蚕农户家，远远地，我们就闻到一股死蚕发出的臭味，走进可以看到四周篱笆上堆满了死蚕，一阵恶心想吐。接着，我们分批进入“工作室”观看蚕茧高温加工的过程，进去后，我的目光一下被棉花一样的白色椭圆状的蚕茧吸引了，随行的从小在这长大的老师跟我们讲解并剪开了一个蚕茧，她将里面的小蚕倒出来放在手上给我们看，我将小蚕接到自己手中，仍是一头雾水，太多的疑问充斥在我们头脑中，过来一会儿，养殖户主出来了，他带我们参观加工好了的蚕丝被，并给我们讲述了蚕从孵化到破茧产卵的全过程以及蚕丝被的制作过程、制作方法。一下子大家恍然大悟，不停地向户主询问自己的疑惑并详细记录了下来，接着，大家将自己这几天睡觉要用到的被子等搬回村委会，一路上欢声笑语，每个人都在享受着这一次体验。</w:t>
      </w:r>
    </w:p>
    <w:p>
      <w:pPr>
        <w:pStyle w:val="Normal"/>
        <w:rPr/>
      </w:pPr>
      <w:r>
        <w:rPr/>
        <w:t>休息过后，大家来到了村里的蚕茧储放地，一进去，就看到几大堆“棉花”上面写着“一类”“二类”，后面了解到这是不同烘干程度的蚕茧，听完相关人员的介绍后，大家分散活动、拍照、观察、讨论。后来，工作人员剪开了一些烘熟了的蚕茧给大家吃，据说富含高蛋白，看着大家吃的津津有味，直到晚餐上的一大碗炸蚕，我始终不敢尝试，也许是忌讳它是“虫”</w:t>
      </w:r>
      <w:r>
        <w:rPr/>
        <w:t>;</w:t>
      </w:r>
      <w:r>
        <w:rPr/>
        <w:t>也许是亲自和小蚕玩了那么久后的不忍心。这几天晚餐后，我们发广播将村里的孩子们召集过来和我们互动，孩子们先后过来，见到他们的第一感觉是相比城市的儿童太过瘦小太过胆小，有一些一直躲在父母身后，怎么说也不肯过来和我们一起玩，我们使劲了浑身解数，带领大家玩起了儿时的游戏，一轮过后，大家逐渐放开。才艺表演时间，一开始大家都很害羞，你推我让都不敢上前，我们只好用各种小礼物鼓励每位小朋友上去表演，大家相互看着开始动摇，慢慢的上去的小朋友越来越多，看着他们的表演，我感觉有些心酸，在他们这个年纪我早就接触到了唱歌跳舞各种爱好，而他们上来表演，感觉除了一味的背唐诗什么都不会，农村对于孩子的教育的确比不上城市，更不用说兴趣爱好的拓展了。</w:t>
      </w:r>
    </w:p>
    <w:p>
      <w:pPr>
        <w:pStyle w:val="Normal"/>
        <w:rPr/>
      </w:pPr>
      <w:r>
        <w:rPr/>
        <w:t>三下乡这几天难忘的事很多，新奇的体验也很多，比如第二天上午雨中参观人工菌大棚、摘苹果、看红提等等，第一次这么近距离接触到自己日常生活中喜欢的食物，第一次吃下自己亲手摘下的果实，第一次如此真切的感受到生活的不易收获的不易„„最后一天上午尹旗村村委会的几位干部跟我们开了一场座谈会，在这次简单的会上，我们了解到了尹旗村近几年的发展现状、村内发展模式的转变、产业结构的调整等很多信息，几位叔叔也和我们他们分享了他们种植、养殖的经验，教了我们很多为人处世之道。任何改变都是生活一步一步逼出来的，尹旗村由于不太优越的自然条件，只能抛弃高成本的传统水稻种植，发展以养蚕、养猪业，兼具其他水果、蔬菜种植、外出打工等为主的产业。下午回学校之前，我们去参观了云南省千佛茧丝绸有限公司，看到了大规模的机器抽丝过程，遗憾的是由于身体不适没能好好地去感受去了解。回来的路上，大家对我关心备至使我再一次感受到了集体的温暖。</w:t>
      </w:r>
    </w:p>
    <w:p>
      <w:pPr>
        <w:pStyle w:val="Normal"/>
        <w:rPr/>
      </w:pPr>
      <w:r>
        <w:rPr/>
        <w:t>在此次社会实践活动中，我积极参加了各种活动，，在各项活动中</w:t>
      </w:r>
    </w:p>
    <w:p>
      <w:pPr>
        <w:pStyle w:val="Normal"/>
        <w:rPr/>
      </w:pPr>
      <w:r>
        <w:rPr/>
        <w:t>不断锻炼自我，提升自我。在本次暑期社会实践活动中，我得到以下一些认识：</w:t>
      </w:r>
    </w:p>
    <w:p>
      <w:pPr>
        <w:pStyle w:val="Normal"/>
        <w:rPr/>
      </w:pPr>
      <w:r>
        <w:rPr/>
        <w:t>l</w:t>
      </w:r>
      <w:r>
        <w:rPr/>
        <w:t>、提高了认识，明确了责任。通过参加社会实践活动，同学们的思想认识水平有了相当程度的提高，深化了我们对新农村的思想。经济落后，一切都免谈。社会应该给予不发达地区以更多的关注，让雨露惠及农村。我们大学生应该加倍努力，为祖国的强大多出力，多流汗，多动脑。实践活动还促进了我们对国情、民情的认识，增强了适应现代化建设的历史使命感和责任感。</w:t>
      </w:r>
    </w:p>
    <w:p>
      <w:pPr>
        <w:pStyle w:val="Normal"/>
        <w:rPr/>
      </w:pPr>
      <w:r>
        <w:rPr/>
        <w:t>2</w:t>
      </w:r>
      <w:r>
        <w:rPr/>
        <w:t>、拓展了大学生本身的分析素质，锻炼了团体协作能力在乡村展开“三下乡”社会实践活动，其任务和生活环境是很艰苦的，蚊虫的叮咬、日晒雨淋、消费劳动、再加上生活不习气，对每一个同学来说都是一次不小的考验。同时，各项活动的组织、预备和展开以及生活上的衣、食、注行自理，不只使同学们磨练了意志，培养和加强了奉献精神，而且进步了组织、管理、协调及分析、处理成绩的能力。此外，经过与社会的方泛接触和交换，宽阔了视野，增加了学问。</w:t>
      </w:r>
    </w:p>
    <w:p>
      <w:pPr>
        <w:pStyle w:val="Normal"/>
        <w:rPr/>
      </w:pPr>
      <w:r>
        <w:rPr/>
        <w:t>3</w:t>
      </w:r>
      <w:r>
        <w:rPr/>
        <w:t>、增长了才干，发现了不足，激发了热情。社会实践活动给广大同学提供了一个学习社会知识和展示自我才华的舞台，通过参加社会实践活动，锻炼了广大同学的才干。同学们一起努力做了很多事情，我们一起做自然灾害知识普及，一起上街进行宣传健康饮食方法，一起表演节目„„在合作中锻炼了我们分工协作的能力，交际能力，组织能力等等。在这次下乡实践活动中我们充分发挥了专业知识在经济活动中的作用，充分利用自身的特长，既为地方教育的发展带来了新的思维、新的活力，又培养了我们的吃苦耐劳精神，使书本知识在实践中得到了进一步消化，让大家在实践中学到了很多宝贵的、在书本中无法学到的社会经验。而社会实践，作为一种把理论知识运用于实际的重要形式，又能够很顺利的让我们做到了校外实践与校内实践相结合，达到两方面平衡的发展的理想目标。</w:t>
      </w:r>
    </w:p>
    <w:p>
      <w:pPr>
        <w:pStyle w:val="Normal"/>
        <w:rPr/>
      </w:pPr>
      <w:r>
        <w:rPr/>
        <w:t>、展示了形象，发扬了学校作风，体现了专业特色。通过参加大学生社会实践活动，充分展示了青年大学生的风采。我们都展现出了良好的精神风貌，不怕苦、不怕累。三下乡与其带给我不少的锻炼不如说带给我不少的思考的角度，这次三下乡让我真真正正的从管理者的角度在思考着问题，即使很幼稚，很懵懂，但却是让我思维的方式有了重大的转变的。</w:t>
      </w:r>
    </w:p>
    <w:p>
      <w:pPr>
        <w:pStyle w:val="Normal"/>
        <w:widowControl/>
        <w:bidi w:val="0"/>
        <w:spacing w:before="180" w:after="180"/>
        <w:jc w:val="left"/>
        <w:rPr/>
      </w:pPr>
      <w:r>
        <w:rPr/>
        <w:t>随着时间的流逝，我们三下乡活动在大家共同努力下圆满结束，大家带着一份感动与思考起程，想想我们分别的那一幕，想想我们与共同度过的那点点滴滴，想想我们留下的足迹，想想这些天来我们所做的每一件事——真的为我的人生增添了不少的经验和收获，它也是这片天空下不灭的回忆，这将成为我人生的一笔财富，值得我永远珍藏。三下乡就是要我们这些热血青年好好利用自己的才能来与实践相结合，让我们实实在在感受乡情，知道自己的责任和使命是什么。并要在实践中肯定自己的价值，并认识自己的不足，这就要求我们更加努力去学习和充实自己，去更好地为以后为人民服务作好准备，这才是我们三下乡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