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年工作规划模板"/>
      <w:r>
        <w:rPr/>
        <w:t>高中新年工作规划模板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早自修、午自修、晚自修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