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游心得总结最新600字"/>
      <w:r>
        <w:rPr/>
        <w:t>秋游心得总结最新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9</w:t>
      </w:r>
      <w:r>
        <w:rPr/>
        <w:t>月</w:t>
      </w:r>
      <w:r>
        <w:rPr/>
        <w:t>30</w:t>
      </w:r>
      <w:r>
        <w:rPr/>
        <w:t>日，我们兴高采烈地去水浒城秋游。在车里透过玻璃窗向外眺望，绚丽缤纷的秋色使人眼花缭乱。</w:t>
      </w:r>
    </w:p>
    <w:p>
      <w:pPr>
        <w:pStyle w:val="Normal"/>
        <w:rPr/>
      </w:pPr>
      <w:r>
        <w:rPr/>
        <w:t>到达了水浒城，我们走进大门便整了一下队。整好队后，我们就到快活林观看第一场演出。到了快活林，里面早已人山人海，人满为患，我们只能遗憾地打道回府。快活林没快活到，我们都有点失望。最后，我们终于在演艺广场看到了演出。</w:t>
      </w:r>
    </w:p>
    <w:p>
      <w:pPr>
        <w:pStyle w:val="Normal"/>
        <w:rPr/>
      </w:pPr>
      <w:r>
        <w:rPr/>
        <w:t>用过午餐后，我们就去参加拓展活动。我参加了智寻吴用锦囊的活动。老师一声令下，我们集体冲向睿宁府找锦囊。在睿宁府，我们找到了第一个锦囊。我找到了几个，定睛一看，原来是别的班的，我心里觉得大失所望，但还是把它放回了原处。接着，我们又根据第一个锦囊的提示到高俅府继续寻找。我们到了高俅府，心急如焚，便展开了行动：“搜山检海”找锦囊。但是，由于我们太心急了，锦囊没有找到，人却走丢了一个。这可怎么办呢</w:t>
      </w:r>
      <w:r>
        <w:rPr/>
        <w:t>?</w:t>
      </w:r>
      <w:r>
        <w:rPr/>
        <w:t>要是我们去找人，找锦囊的时间就会减少很多</w:t>
      </w:r>
      <w:r>
        <w:rPr/>
        <w:t>;</w:t>
      </w:r>
      <w:r>
        <w:rPr/>
        <w:t>要是去找锦囊，又不能不顾同学不管。这时，我们中间冒出一个声音：“男生去找锦囊，女生去找人。”我们采用了这个提议。最后，我们把锦囊和人一齐找到了。在去找第三个锦囊的路上，我们男生听到了别的班的谣言：“时间到了，比赛结束了。”于是，我们男生就停止了搜索。我们中了“敌人”的无中生有之计。幸好女生跟我们走的不是同一条路，她们继续在寻找锦囊。我们男生把锦囊交掉后，心里想：怎么办，这次肯定得不了冠军了。过了一会儿，女生回来了，她们把找到的三个锦囊交了上去，顿时，我们男生松了一口气：这次肯定是冠军了。哼，我想起了那些造谣的同学，耗子腰里别了把枪，打起猫的主意了。结果，我们果真得了第一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秋游结束了，我坐在车里向外眺望，我觉得秋天比春天更富有灿烂绚丽的色彩，特别是</w:t>
      </w:r>
      <w:r>
        <w:rPr/>
        <w:t>9</w:t>
      </w:r>
      <w:r>
        <w:rPr/>
        <w:t>月</w:t>
      </w:r>
      <w:r>
        <w:rPr/>
        <w:t>30</w:t>
      </w:r>
      <w:r>
        <w:rPr/>
        <w:t>日这个秋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