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先进个人主要事迹1000字优选"/>
      <w:r>
        <w:rPr/>
        <w:t>大学先进个人主要事迹</w:t>
      </w:r>
      <w:r>
        <w:rPr/>
        <w:t>1000</w:t>
      </w:r>
      <w:r>
        <w:rPr/>
        <w:t>字优选</w:t>
      </w:r>
      <w:bookmarkEnd w:id="0"/>
    </w:p>
    <w:p>
      <w:pPr>
        <w:pStyle w:val="Normal"/>
        <w:rPr/>
      </w:pPr>
      <w:r>
        <w:rPr/>
        <w:t>朱磊，男，满族，中共党员，</w:t>
      </w:r>
      <w:r>
        <w:rPr/>
        <w:t>1989</w:t>
      </w:r>
      <w:r>
        <w:rPr/>
        <w:t>年</w:t>
      </w:r>
      <w:r>
        <w:rPr/>
        <w:t>1</w:t>
      </w:r>
      <w:r>
        <w:rPr/>
        <w:t>月出生于辽宁省葫芦岛市绥中县，现就读于辽宁工程技术大学测绘与地理科学学院测绘</w:t>
      </w:r>
      <w:r>
        <w:rPr/>
        <w:t>07-7</w:t>
      </w:r>
      <w:r>
        <w:rPr/>
        <w:t>班，曾任测绘</w:t>
      </w:r>
      <w:r>
        <w:rPr/>
        <w:t>07-7</w:t>
      </w:r>
      <w:r>
        <w:rPr/>
        <w:t>班班长、世纪文学社宣传部部长、校学生会编辑部副部长，测绘学院学生会学习部部长、测绘学院学生会副主席、现任测绘学院学生会主席、测绘</w:t>
      </w:r>
      <w:r>
        <w:rPr/>
        <w:t>07-7</w:t>
      </w:r>
      <w:r>
        <w:rPr/>
        <w:t>班长，在校期间曾获辽宁省政府奖学金、辽宁省纪念改革开放</w:t>
      </w:r>
      <w:r>
        <w:rPr/>
        <w:t>30</w:t>
      </w:r>
      <w:r>
        <w:rPr/>
        <w:t>周年知识竞赛二等奖、辽宁省高校《西藏民主改革</w:t>
      </w:r>
      <w:r>
        <w:rPr/>
        <w:t>50</w:t>
      </w:r>
      <w:r>
        <w:rPr/>
        <w:t>年》和《</w:t>
      </w:r>
      <w:r>
        <w:rPr/>
        <w:t>2008</w:t>
      </w:r>
      <w:r>
        <w:rPr/>
        <w:t>年美国人权记录》知识竞赛三等奖、阜新市优秀青年志愿者、校一等奖学金</w:t>
      </w:r>
      <w:r>
        <w:rPr/>
        <w:t>(3</w:t>
      </w:r>
      <w:r>
        <w:rPr/>
        <w:t>次</w:t>
      </w:r>
      <w:r>
        <w:rPr/>
        <w:t>)</w:t>
      </w:r>
      <w:r>
        <w:rPr/>
        <w:t>、校社会实践奖、校文体活动奖、测绘学院朗诵大赛一等奖、测绘学院辩论赛季军，并曾先后获得校优秀团员</w:t>
      </w:r>
      <w:r>
        <w:rPr/>
        <w:t>(2</w:t>
      </w:r>
      <w:r>
        <w:rPr/>
        <w:t>次</w:t>
      </w:r>
      <w:r>
        <w:rPr/>
        <w:t>)</w:t>
      </w:r>
      <w:r>
        <w:rPr/>
        <w:t>、寒假社会实践优秀个人、暑假社会实践优秀个人、校优秀学生会干部、军训优秀学员、校三好学生、学生工作先进个人辽宁工程技术大学第二届大学生道德楷模等荣誉称号。</w:t>
      </w:r>
    </w:p>
    <w:p>
      <w:pPr>
        <w:pStyle w:val="Normal"/>
        <w:rPr/>
      </w:pPr>
      <w:r>
        <w:rPr/>
        <w:t>我始终保持着积极向上的心态，妥善处理好学习和工作两者之间的关系，努力做到全面发展。作为祖国未来的接班人，我从各方面严格要求自己，努力提高个人素质，面对即将走出社会的人生之路，我积极的勇往直前。我的座右铭是坚持就是胜利。现将主要事迹介绍如下：</w:t>
      </w:r>
    </w:p>
    <w:p>
      <w:pPr>
        <w:pStyle w:val="Normal"/>
        <w:rPr/>
      </w:pPr>
      <w:r>
        <w:rPr/>
        <w:t>一、思想之花：党是我前进的动力</w:t>
      </w:r>
    </w:p>
    <w:p>
      <w:pPr>
        <w:pStyle w:val="Normal"/>
        <w:rPr/>
      </w:pPr>
      <w:r>
        <w:rPr/>
        <w:t>态度未必决定一切，但端正的态度能带领人走上正确的道路</w:t>
      </w:r>
      <w:r>
        <w:rPr/>
        <w:t>!</w:t>
      </w:r>
      <w:r>
        <w:rPr/>
        <w:t>从小开始，我就在父母的熏陶下，产生了对中国共产党的信仰。每天，看着新闻联播中的国内大事新闻，学习着党中央的每一个方针政策的应用，以及学习报道中多位杰出先进劳动模范和杰出的领导人们，父亲从旁一一为我解释，有时还会让我幻想能跟伟人们见面交流</w:t>
      </w:r>
      <w:r>
        <w:rPr/>
        <w:t>!</w:t>
      </w:r>
    </w:p>
    <w:p>
      <w:pPr>
        <w:pStyle w:val="Normal"/>
        <w:rPr/>
      </w:pPr>
      <w:r>
        <w:rPr/>
        <w:t>进入大学，我除了关注时事政治及国际动态新闻，还积极参与校内各类关于人文知识或研讨的活动。通过聆听老师的讲座，我获得了一些以前不曾了解，不曾关注的信息，并学会了用一种理性的态度去思考一个民族的前途命运，去考虑自己的前途，去从另一个角度思索自己的价值所在，思索自我价值实现的过程。</w:t>
      </w:r>
    </w:p>
    <w:p>
      <w:pPr>
        <w:pStyle w:val="Normal"/>
        <w:rPr/>
      </w:pPr>
      <w:r>
        <w:rPr/>
        <w:t>虚心，坚持，学会适应，也是父亲常挂在嘴边的叮嘱，我也是一直以此为标准严格要求自己。无论是学习、工作还是交际，我都尽量的做好自己的本分。我在班内经常帮助同学解决疑难，并把我在各方面所学到的经验跟他们分享，也带动了同学们之间的良性沟通交流，做好优秀团员的模范作用。经过一年的努力，我以实际行动向党组织表明自己的决心，也于</w:t>
      </w:r>
      <w:r>
        <w:rPr/>
        <w:t>08</w:t>
      </w:r>
      <w:r>
        <w:rPr/>
        <w:t>年</w:t>
      </w:r>
      <w:r>
        <w:rPr/>
        <w:t>11</w:t>
      </w:r>
      <w:r>
        <w:rPr/>
        <w:t>月通过表决成为预备党员。这与同学们对我的支持，老师对我的肯定是离不开的。在思想上我积极要求进步，保持着较高的思想觉悟，严格要求自己，树立了良好的人生观和道德观</w:t>
      </w:r>
      <w:r>
        <w:rPr/>
        <w:t>;</w:t>
      </w:r>
      <w:r>
        <w:rPr/>
        <w:t>永远保持与时俱进，坚持四项基本原则，正确贯彻党的方针政策，时刻关注着党和国家的发展形势，以及国内外的局势变化。并于</w:t>
      </w:r>
      <w:r>
        <w:rPr/>
        <w:t>09</w:t>
      </w:r>
      <w:r>
        <w:rPr/>
        <w:t>年</w:t>
      </w:r>
      <w:r>
        <w:rPr/>
        <w:t>11</w:t>
      </w:r>
      <w:r>
        <w:rPr/>
        <w:t>月正式转为中国共产党正式党员。</w:t>
      </w:r>
    </w:p>
    <w:p>
      <w:pPr>
        <w:pStyle w:val="Normal"/>
        <w:rPr/>
      </w:pPr>
      <w:r>
        <w:rPr/>
        <w:t>二、学习之涯：知识是我前进的船桨</w:t>
      </w:r>
    </w:p>
    <w:p>
      <w:pPr>
        <w:pStyle w:val="Normal"/>
        <w:rPr/>
      </w:pPr>
      <w:r>
        <w:rPr/>
        <w:t>有句话说学生以学为生。确实，作为学生，首要任务就是学习。要不断学习，不断进步，用知识武装自己，而从长远的眼光来看，则是为国家贡献力量。现代国际之间的竞争，追根到底是人才的竞争，哪个国家在培养高素质的人才方面做的出色，将意味着这个国家具有较强的竞争力。很明显，具有数量可观的优秀的科技人员，那么科学开发将会较先进，将会在竞争中立于不败之地。我国正处于社会主义现代化建设新时期，正需要高素质的人才，而这些人才的来源，正是我们这一代</w:t>
      </w:r>
      <w:r>
        <w:rPr/>
        <w:t>!</w:t>
      </w:r>
      <w:r>
        <w:rPr/>
        <w:t>从眼前看，社会也存在激烈的竞争，要想在走出社会能找到理想的工作，占有一席之地，并更好的奉献，就必需学习科学文化知识，用知识武装自己，这是硬道理，我自认为做得较好。从踏入大学校门，在新的学习环境下，我继续发扬认真学习，刻苦耐劳的精神，认真学习课本上的知识，但又不局限于书本，在学好课本的知识的基础上，积极参与各项实验与实习，把理论运用到实际当中去。另外，为丰富见识面，同时增强自己多方面的理论水平，特别是学生工作的相关知识，我经常通过图书馆或网络查阅相关的资料。我的努力也得到了回报，</w:t>
      </w:r>
      <w:r>
        <w:rPr/>
        <w:t>2007-2009</w:t>
      </w:r>
      <w:r>
        <w:rPr/>
        <w:t>学年我连续三次获得校一等奖学金，同年</w:t>
      </w:r>
      <w:r>
        <w:rPr/>
        <w:t>11</w:t>
      </w:r>
      <w:r>
        <w:rPr/>
        <w:t>月通过努力获得省政府奖学金，并获校三好学生荣誉称号。</w:t>
      </w:r>
    </w:p>
    <w:p>
      <w:pPr>
        <w:pStyle w:val="Normal"/>
        <w:rPr/>
      </w:pPr>
      <w:r>
        <w:rPr/>
        <w:t>三、奉献之旅：工作是我前进的事业</w:t>
      </w:r>
    </w:p>
    <w:p>
      <w:pPr>
        <w:pStyle w:val="Normal"/>
        <w:rPr/>
      </w:pPr>
      <w:r>
        <w:rPr/>
        <w:t>2007</w:t>
      </w:r>
      <w:r>
        <w:rPr/>
        <w:t>年</w:t>
      </w:r>
      <w:r>
        <w:rPr/>
        <w:t>9</w:t>
      </w:r>
      <w:r>
        <w:rPr/>
        <w:t>月，我作为新生参加了班级学生干部公开竞选，最终以绝对优势当选为班级班长。在任期间：始终以从我做起，服务同学为宗旨，真正做到为同学服务，代表同学们行使合法权益，积极参与院里的各项活动，例如，参与组织本班的一次社会主题活动心系四川，抗震救灾捐款活动，捐款总额位居全院第三得到了老师和同学的一致好评，为班赢得了荣誉，在参加各项活动中曾获测绘学院朗诵大赛一等奖，辩论赛三等奖，小品大赛优秀奖。</w:t>
      </w:r>
      <w:r>
        <w:rPr/>
        <w:t>2009</w:t>
      </w:r>
      <w:r>
        <w:rPr/>
        <w:t>年</w:t>
      </w:r>
      <w:r>
        <w:rPr/>
        <w:t>3</w:t>
      </w:r>
      <w:r>
        <w:rPr/>
        <w:t>月，参加院学生会主席团的竞选，有幸成为唯一一个</w:t>
      </w:r>
      <w:r>
        <w:rPr/>
        <w:t>07</w:t>
      </w:r>
      <w:r>
        <w:rPr/>
        <w:t>级的副主席。在工作中，能做到为校园建设尽心尽力</w:t>
      </w:r>
      <w:r>
        <w:rPr/>
        <w:t>,</w:t>
      </w:r>
      <w:r>
        <w:rPr/>
        <w:t>为学院的学生工作尽职尽责，锐意进取，以创新性理念工作。</w:t>
      </w:r>
      <w:r>
        <w:rPr/>
        <w:t>08/09</w:t>
      </w:r>
      <w:r>
        <w:rPr/>
        <w:t>学年，学生会联合院团委举办了以爱国、荣校、创新、实践、修身、成才为主题，以展现测绘风采、体现求实精神、丰富校园生活、浓厚科技氛围、提高综合素质、培养创新人才为宗旨的测绘学院第三届学生文化节和科技节。文化节和科技节各涵盖活动近三十个，历时三个月，举办的各项活动进一步突出专业特色、民族色彩和学生实践创新能力，直接参与活动超过千人。除此之外，测绘学院学生会、学生社团联合会还成功举办了中国风传统文艺汇演及欢送毕业生晚会等大型活动。</w:t>
      </w:r>
    </w:p>
    <w:p>
      <w:pPr>
        <w:pStyle w:val="Normal"/>
        <w:rPr/>
      </w:pPr>
      <w:r>
        <w:rPr/>
        <w:t>2009</w:t>
      </w:r>
      <w:r>
        <w:rPr/>
        <w:t>年</w:t>
      </w:r>
      <w:r>
        <w:rPr/>
        <w:t>7</w:t>
      </w:r>
      <w:r>
        <w:rPr/>
        <w:t>月</w:t>
      </w:r>
      <w:r>
        <w:rPr/>
        <w:t>21</w:t>
      </w:r>
      <w:r>
        <w:rPr/>
        <w:t>日至</w:t>
      </w:r>
      <w:r>
        <w:rPr/>
        <w:t>27</w:t>
      </w:r>
      <w:r>
        <w:rPr/>
        <w:t>日，担任测绘学院社会实践代表团团长，以高度的责任心和积极性，配合学院组织由十几名学生代表组成暑期社会实践服务团队，深入到阜蒙县卧凤沟乡开展三下乡活动。在活动中，不仅充分发挥测绘专业优势，结合我院专业特长，在我们测绘学院团委徐子东书记的带领下，携带全站仪一台套，开展卧凤沟乡土地整理现状图测绘。而且还深入当地百姓家中调查当前的农村政策、子女教育等一系列问题，尤其是对农村的经济发展和子女的教育的问题进行了广泛的调查与积极的讨论，并对发现的一些制约因素，提出了一定的解决方案。</w:t>
      </w:r>
      <w:r>
        <w:rPr/>
        <w:t>2009</w:t>
      </w:r>
      <w:r>
        <w:rPr/>
        <w:t>年</w:t>
      </w:r>
      <w:r>
        <w:rPr/>
        <w:t>9</w:t>
      </w:r>
      <w:r>
        <w:rPr/>
        <w:t>月，经过努力和竞选我担任测绘学院学生会主席。在工作中，我不断加强和改进思想教育工作，切实提高学生干部和广大同学的思想政治素质</w:t>
      </w:r>
      <w:r>
        <w:rPr/>
        <w:t>;</w:t>
      </w:r>
      <w:r>
        <w:rPr/>
        <w:t>积极开展形式多样的第二课堂活动，全面贯彻落实学校的各项方针、政策，紧紧围绕校院学生工作中心，配合学院加强校风、学风、考风建设。</w:t>
      </w:r>
    </w:p>
    <w:p>
      <w:pPr>
        <w:pStyle w:val="Normal"/>
        <w:rPr/>
      </w:pPr>
      <w:r>
        <w:rPr/>
        <w:t>本人一向对学生会工作认真负责，具有较高的热情与恒心，从班长到校学生会编辑部副部长到学院学生会部长再到学生会副主席、主席。一路走来，我都是认真负责工作，每次都尽力完成，努力提高活动的影响力，使活动收到良好的效果</w:t>
      </w:r>
      <w:r>
        <w:rPr/>
        <w:t>;</w:t>
      </w:r>
      <w:r>
        <w:rPr/>
        <w:t>同时，参加学生会工作、班集体工作，让我锻炼了组织能力、策划能力、交际能力等各方面的能力，也培养了我不断向困难挑战的精神，更为重要的是让我明白怎样在一个团队中通过协作获得成功。</w:t>
      </w:r>
    </w:p>
    <w:p>
      <w:pPr>
        <w:pStyle w:val="Normal"/>
        <w:rPr/>
      </w:pPr>
      <w:r>
        <w:rPr/>
        <w:t>四、生活之路：爱是我前进的航标</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另外，在</w:t>
      </w:r>
      <w:r>
        <w:rPr/>
        <w:t>2009</w:t>
      </w:r>
      <w:r>
        <w:rPr/>
        <w:t>年</w:t>
      </w:r>
      <w:r>
        <w:rPr/>
        <w:t>8</w:t>
      </w:r>
      <w:r>
        <w:rPr/>
        <w:t>月我们几个同学组织一起去实践，并获暑假社会实践先进个人，这个活动一直都是我梦寐以求的，今年终于愿望成真。作为一名现代的大学生，作为一名预备党员，除了要严格要求自己，也要积极融入多层次的社会，感受各阶层的群众的生活。在长达一周实践活动中，我们亲身的体验宽帮镇的农民与小学生们的日常生活，下田参与了农务，到小学资教助教，慰问了当地的几家贫困家庭，并献上我们的一翻心意。我经常组织志愿者走出校门参加义务服务活动，特别在每年的纪念学习雷锋系列活动中，我带领广大志愿者走进敬老院，帮助老人们打扫卫生、修剪指甲，给老人们及时送去社会的关怀、党的温暖</w:t>
      </w:r>
      <w:r>
        <w:rPr/>
        <w:t>;</w:t>
      </w:r>
      <w:r>
        <w:rPr/>
        <w:t>走进孤儿院给需要帮助的孤儿献上我们广大同学的爱心</w:t>
      </w:r>
      <w:r>
        <w:rPr/>
        <w:t>,</w:t>
      </w:r>
      <w:r>
        <w:rPr/>
        <w:t>使他们感受到人间的温暖</w:t>
      </w:r>
      <w:r>
        <w:rPr/>
        <w:t>,</w:t>
      </w:r>
      <w:r>
        <w:rPr/>
        <w:t>感受到他们并没有被世界遗忘</w:t>
      </w:r>
      <w:r>
        <w:rPr/>
        <w:t>,</w:t>
      </w:r>
      <w:r>
        <w:rPr/>
        <w:t>还有许多人在默默的关心他们</w:t>
      </w:r>
      <w:r>
        <w:rPr/>
        <w:t>,</w:t>
      </w:r>
      <w:r>
        <w:rPr/>
        <w:t>爱护他们</w:t>
      </w:r>
      <w:r>
        <w:rPr/>
        <w:t>,</w:t>
      </w:r>
      <w:r>
        <w:rPr/>
        <w:t>让他们享受一样的爱。走进社区，义务打扫后街背巷、铲除牛皮癣，既培养了同学们爱劳动的习惯，又美化了环境</w:t>
      </w:r>
      <w:r>
        <w:rPr/>
        <w:t>;</w:t>
      </w:r>
      <w:r>
        <w:rPr/>
        <w:t>走上街头查找错别字、不规范用字，并向有关部门提出建议，净化了校园周围规范用字环境。得到了辽沈晚报等媒体的相关报道。</w:t>
      </w:r>
    </w:p>
    <w:p>
      <w:pPr>
        <w:pStyle w:val="Normal"/>
        <w:rPr/>
      </w:pPr>
      <w:r>
        <w:rPr/>
        <w:t>这次实践也为我形成优良的思想品德和行为习惯创造必要的环境和条件，并强化我学习生活中自我教育、自我管理、自我磨练、自我约束的主体地位</w:t>
      </w:r>
      <w:r>
        <w:rPr/>
        <w:t>;</w:t>
      </w:r>
      <w:r>
        <w:rPr/>
        <w:t>在精神需求和身心发展需求方面，也产生良好的教育效果。</w:t>
      </w:r>
    </w:p>
    <w:p>
      <w:pPr>
        <w:pStyle w:val="Normal"/>
        <w:rPr/>
      </w:pPr>
      <w:r>
        <w:rPr/>
        <w:t>风雨兼程的一年多，我被和蔼可亲的老师与热情友好的同学鼓舞着，我用汗水与执着换来了今天的成长与收获，在人生路上迈出了坚实的第一步，为自己的明天创造了充满挑战与机遇的无限空间</w:t>
      </w:r>
      <w:r>
        <w:rPr/>
        <w:t>!</w:t>
      </w:r>
    </w:p>
    <w:p>
      <w:pPr>
        <w:pStyle w:val="Normal"/>
        <w:rPr/>
      </w:pPr>
      <w:r>
        <w:rPr/>
        <w:t>结语</w:t>
      </w:r>
    </w:p>
    <w:p>
      <w:pPr>
        <w:pStyle w:val="Normal"/>
        <w:widowControl/>
        <w:bidi w:val="0"/>
        <w:spacing w:before="180" w:after="180"/>
        <w:jc w:val="left"/>
        <w:rPr/>
      </w:pPr>
      <w:r>
        <w:rPr/>
        <w:t>过去并不代表未来，勤奋才是真实的内涵。在取得各方面成绩的同时，我也紧记着没有最好，只有更好</w:t>
      </w:r>
      <w:r>
        <w:rPr/>
        <w:t>!</w:t>
      </w:r>
      <w:r>
        <w:rPr/>
        <w:t>。进入测绘学院，是我人生中一个极为重要的阶段。在这一年中，我在各个方面都获得了巨大的进步，综合素质得到了很大的提高。我要特别感谢院领导班主任的大力培养，老师在专业方面的深入指导以及同学们在工作和生活中给我的支持和帮助。在此我要特别表示感谢</w:t>
      </w:r>
      <w:r>
        <w:rPr/>
        <w:t>!</w:t>
      </w:r>
      <w:r>
        <w:rPr/>
        <w:t>今后我要更加严格的要求我自己，以求有更好的表现。路漫漫兮其修远，吾将上下而求索。在未来的生活中，我将以百倍的信心和万分的努力去迎接更大的挑战，用辛勤的汗水和默默的耕耘谱写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