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刘公岛导游词"/>
      <w:r>
        <w:rPr/>
        <w:t>威海刘公岛导游词</w:t>
      </w:r>
      <w:bookmarkEnd w:id="0"/>
    </w:p>
    <w:p>
      <w:pPr>
        <w:pStyle w:val="Normal"/>
        <w:rPr/>
      </w:pPr>
      <w:r>
        <w:rPr/>
        <w:t>刘公岛宛如一颗璀璨的明珠镶嵌在碧波荡漾的威海湾内</w:t>
      </w:r>
      <w:r>
        <w:rPr/>
        <w:t>,</w:t>
      </w:r>
      <w:r>
        <w:rPr/>
        <w:t>距市区</w:t>
      </w:r>
      <w:r>
        <w:rPr/>
        <w:t>2.1</w:t>
      </w:r>
      <w:r>
        <w:rPr/>
        <w:t>海里</w:t>
      </w:r>
      <w:r>
        <w:rPr/>
        <w:t>,</w:t>
      </w:r>
      <w:r>
        <w:rPr/>
        <w:t>面积</w:t>
      </w:r>
      <w:r>
        <w:rPr/>
        <w:t>3.15</w:t>
      </w:r>
      <w:r>
        <w:rPr/>
        <w:t>平方公里。其北部海蚀崖直立陡峭，南部平缓绵延，森林覆盖率达</w:t>
      </w:r>
      <w:r>
        <w:rPr/>
        <w:t>87%</w:t>
      </w:r>
      <w:r>
        <w:rPr/>
        <w:t>，素有“海上仙山”的美誉，既有上溯千年的战国遗址，也流传着汉代刘公刘母的美丽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它也是山东省威海市海上天然屏障，在国防上有极其重要的地位，素有“不沉的战舰”之称。</w:t>
      </w:r>
      <w:r>
        <w:rPr/>
        <w:t>1888</w:t>
      </w:r>
      <w:r>
        <w:rPr/>
        <w:t>年，北洋海军成军时，在岛上设电报局、水师学堂、建北洋海军提督署、铁码头，成为中国近代第一支海军北洋水师的诞生地。</w:t>
      </w:r>
      <w:r>
        <w:rPr/>
        <w:t>1894</w:t>
      </w:r>
      <w:r>
        <w:rPr/>
        <w:t>年，中日甲午海战就发生在该岛东部海域。如今，它成为著名的旅游观光地和爱国主义教育基地，岛上有江泽民题写的“中国甲午战争博物馆”牌坊，有北洋水师提督署和丁汝昌寓所旧址，有甲午海战期间功不可没的北洋水师铁码头和古炮台，有纪念甲午英烈的北洋水师忠魂碑，有展示中国兵器发展史的中华兵器馆，有保持原始风貌的国家森林公园，有通过声光电等现代手段再现甲午海战壮烈场面的甲午海战馆。其中中国甲午战争博物馆收藏大量珍贵文物，从海底打捞的水师巨型舰炮，重</w:t>
      </w:r>
      <w:r>
        <w:rPr/>
        <w:t>20</w:t>
      </w:r>
      <w:r>
        <w:rPr/>
        <w:t>多吨，世界仅存，令人叹为观止。馆内通过文物、图片、蜡像、沙盘、模型等多种形式，生动地再现了当年北洋水师及甲午战争的历史面貌，使人如临其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