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为祖国绽放网上主题团日活动心得体会范文精选"/>
      <w:r>
        <w:rPr/>
        <w:t>让青春为祖国绽放网上主题团日活动心得体会范文精选</w:t>
      </w:r>
      <w:bookmarkEnd w:id="0"/>
    </w:p>
    <w:p>
      <w:pPr>
        <w:pStyle w:val="Normal"/>
        <w:rPr/>
      </w:pPr>
      <w:r>
        <w:rPr/>
        <w:t>我们有了什么，才会有“花有重开日，人无再少年”的忠告，“莫等闲，白了少年头，空悲切。”的慨叹呢</w:t>
      </w:r>
      <w:r>
        <w:rPr/>
        <w:t>?</w:t>
      </w:r>
      <w:r>
        <w:rPr/>
        <w:t>那就是青春。青春，人生旅程中最绚丽的时光。</w:t>
      </w:r>
    </w:p>
    <w:p>
      <w:pPr>
        <w:pStyle w:val="Normal"/>
        <w:rPr/>
      </w:pPr>
      <w:r>
        <w:rPr/>
        <w:t>青春是无言的歌，那一个个跳动的音符合着心跳的节拍，奏出生命乐章。它不是一张永远旋转的唱片。</w:t>
      </w:r>
    </w:p>
    <w:p>
      <w:pPr>
        <w:pStyle w:val="Normal"/>
        <w:rPr/>
      </w:pPr>
      <w:r>
        <w:rPr/>
        <w:t>青春是飞逝的流星，那一个个瞬间的流星是那么的短暂，却是那么的美丽，让人心中一动。</w:t>
      </w:r>
    </w:p>
    <w:p>
      <w:pPr>
        <w:pStyle w:val="Normal"/>
        <w:rPr/>
      </w:pPr>
      <w:r>
        <w:rPr/>
        <w:t>青春是娇艳的花儿。春风中绽放出万紫千红，争奇斗艳，点缀着春天，让蝴蝶陶醉。</w:t>
      </w:r>
    </w:p>
    <w:p>
      <w:pPr>
        <w:pStyle w:val="Normal"/>
        <w:rPr/>
      </w:pPr>
      <w:r>
        <w:rPr/>
        <w:t>青春是醇香的酒。存放的时间越长，香味就越浓郁。喝一口，细细口味，浓烈而富有了激情。</w:t>
      </w:r>
    </w:p>
    <w:p>
      <w:pPr>
        <w:pStyle w:val="Normal"/>
        <w:rPr/>
      </w:pPr>
      <w:r>
        <w:rPr/>
        <w:t>青春是一笔弥足珍贵的财富，拥有了它，我们就拥有了一份潇洒，拥有了它，我们就拥有了一份自信，拥有了它，我们就拥有了一份与众不同。</w:t>
      </w:r>
    </w:p>
    <w:p>
      <w:pPr>
        <w:pStyle w:val="Normal"/>
        <w:rPr/>
      </w:pPr>
      <w:r>
        <w:rPr/>
        <w:t>青春是人生最重要，最宝贵的阶段，不是一张永远不老的容颜。最珍贵的拥有，是拥有青春，最可怕的失去，则是失去青春。现在正拥有青春的我们，要真正地把握住它才是幸福，才会看到前面是一条阳光大道。</w:t>
      </w:r>
    </w:p>
    <w:p>
      <w:pPr>
        <w:pStyle w:val="Normal"/>
        <w:rPr/>
      </w:pPr>
      <w:r>
        <w:rPr/>
        <w:t>青春更是一个重要的门槛，门槛外面是一个惊心动魄的世界。我们怎能不迈过那青春的门槛。因为我们只有痛苦地失去青春，才能换取成熟。只有任秋风吹落花瓣，才能在骄阳下结出我们青色的幼果。</w:t>
      </w:r>
    </w:p>
    <w:p>
      <w:pPr>
        <w:pStyle w:val="Normal"/>
        <w:rPr/>
      </w:pPr>
      <w:r>
        <w:rPr/>
        <w:t>我们要敢于用我们还不够坚实的肩膀，承受社会压下来的责任与义务</w:t>
      </w:r>
      <w:r>
        <w:rPr/>
        <w:t>;</w:t>
      </w:r>
      <w:r>
        <w:rPr/>
        <w:t>我们要敢于面对社会中的种</w:t>
      </w:r>
      <w:r>
        <w:rPr/>
        <w:t>.</w:t>
      </w:r>
      <w:r>
        <w:rPr/>
        <w:t>种纠纷</w:t>
      </w:r>
      <w:r>
        <w:rPr/>
        <w:t>;</w:t>
      </w:r>
      <w:r>
        <w:rPr/>
        <w:t>我们敢于迎接别人的嘲笑与讥讽，我们要敢于挑战别人莫测的心机</w:t>
      </w:r>
      <w:r>
        <w:rPr/>
        <w:t>;</w:t>
      </w:r>
      <w:r>
        <w:rPr/>
        <w:t>我们要敢于在感情世界里经受痛彻肺腑的考验，我们要敢于树立宏大的理想目标，并追求目标</w:t>
      </w:r>
      <w:r>
        <w:rPr/>
        <w:t>;</w:t>
      </w:r>
      <w:r>
        <w:rPr/>
        <w:t>我们要敢于以坚忍的毅力与坚定的意志开出自己的一片天。</w:t>
      </w:r>
    </w:p>
    <w:p>
      <w:pPr>
        <w:pStyle w:val="Normal"/>
        <w:rPr/>
      </w:pPr>
      <w:r>
        <w:rPr/>
        <w:t>迈过青春的门槛，我们将在失落的痛苦中获得更多更大的快乐</w:t>
      </w:r>
      <w:r>
        <w:rPr/>
        <w:t>!</w:t>
      </w:r>
      <w:r>
        <w:rPr/>
        <w:t>一旦你当初没有迈过去，它让你追悔莫及，以一生作为代价。即使你有回天之力，也只能仰天长叹。青春如时间，一去不会复返，是无价之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年老的时候，端着一杯清茶，守着盏孤灯时，让心灵回到岁月的河流中，在那阳光明媚，鸟语花香的地方，最耀眼的是青春的大门。人生就如小姑娘跳方格格一样，无论有多不愿意，都必须迈过一个又一个门槛，其中最神奇玄妙的是青春的门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