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爸爸妈妈的信"/>
      <w:r>
        <w:rPr/>
        <w:t>感谢爸爸妈妈的信</w:t>
      </w:r>
      <w:bookmarkEnd w:id="0"/>
    </w:p>
    <w:p>
      <w:pPr>
        <w:pStyle w:val="Normal"/>
        <w:rPr/>
      </w:pPr>
      <w:r>
        <w:rPr/>
        <w:t>亲爱的爸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恩困境中给我力量的人，因为你增强了我的自信</w:t>
      </w:r>
      <w:r>
        <w:rPr/>
        <w:t>;</w:t>
      </w:r>
      <w:r>
        <w:rPr/>
        <w:t>感恩我的好朋友，因为你给了我纯洁的友谊</w:t>
      </w:r>
      <w:r>
        <w:rPr/>
        <w:t>;</w:t>
      </w:r>
      <w:r>
        <w:rPr/>
        <w:t>感恩我的老师，因为你教给了我丰富的知识和做人的道理</w:t>
      </w:r>
      <w:r>
        <w:rPr/>
        <w:t>;</w:t>
      </w:r>
      <w:r>
        <w:rPr/>
        <w:t>而卧更要感恩我的爸爸妈妈，因为你们给了我生命，给了我世间最伟大而朴素的爱。</w:t>
      </w:r>
    </w:p>
    <w:p>
      <w:pPr>
        <w:pStyle w:val="Normal"/>
        <w:rPr/>
      </w:pPr>
      <w:r>
        <w:rPr/>
        <w:t>俗话说：“父爱如山，母爱如河。”的确，父亲的爱如山般宏伟，母亲的爱如水般为肉。而我很幸福也很幸运同时拥有两种爱。</w:t>
      </w:r>
    </w:p>
    <w:p>
      <w:pPr>
        <w:pStyle w:val="Normal"/>
        <w:rPr/>
      </w:pPr>
      <w:r>
        <w:rPr/>
        <w:t>“</w:t>
      </w:r>
      <w:r>
        <w:rPr/>
        <w:t>妈，爸的手上怎么会有一条疤痕</w:t>
      </w:r>
      <w:r>
        <w:rPr/>
        <w:t>?”</w:t>
      </w:r>
      <w:r>
        <w:rPr/>
        <w:t>看着洗碗的爸爸手上的疤痕我好奇的问。“我自己不小心用镰刀割了</w:t>
      </w:r>
      <w:r>
        <w:rPr/>
        <w:t>!”</w:t>
      </w:r>
      <w:r>
        <w:rPr/>
        <w:t>爸爸头也不抬地说。“哦。”我点点头。晚上，妈妈对我说：“女儿，你知道你爸手上的伤疤是怎么弄的吗</w:t>
      </w:r>
      <w:r>
        <w:rPr/>
        <w:t>?”“</w:t>
      </w:r>
      <w:r>
        <w:rPr/>
        <w:t>他自己弄的呗</w:t>
      </w:r>
      <w:r>
        <w:rPr/>
        <w:t>!”</w:t>
      </w:r>
      <w:r>
        <w:rPr/>
        <w:t>我不以为然地说。“不是，他在骗你，这是他在九个月大的时候替你挡在脸上留下的。”“哦，为什么</w:t>
      </w:r>
      <w:r>
        <w:rPr/>
        <w:t>?”“</w:t>
      </w:r>
      <w:r>
        <w:rPr/>
        <w:t>你在九个月大的时候，我把你抱在院子里乘凉，几个小孩把一个锋利的东西不小心朝这边仍过来，你爸赶紧用手挡在你的脸上。你的脸没事了，他的手却被划破了。”妈妈向我说完这事便走了。我一个人走在床上良久，两颗晶莹的泪珠滑下脸脸颊……这就是如山的父爱—宁可自己手受伤，也不让自己的女儿受到半点伤害</w:t>
      </w:r>
      <w:r>
        <w:rPr/>
        <w:t>!</w:t>
      </w:r>
    </w:p>
    <w:p>
      <w:pPr>
        <w:pStyle w:val="Normal"/>
        <w:rPr/>
      </w:pPr>
      <w:r>
        <w:rPr/>
        <w:t>母爱同样也很伟大，每天晚上睡觉前我都会忘记盖好被子，但早上起床时发现被子竟被盖好了。后来才知道是妈妈在每天睡觉前都要看一下我睡得好不好，有没有盖好被子。因为有了妈妈的照顾，所以我每晚都睡得很舒心。这就是如水的母爱</w:t>
      </w:r>
      <w:r>
        <w:rPr/>
        <w:t>!</w:t>
      </w:r>
    </w:p>
    <w:p>
      <w:pPr>
        <w:pStyle w:val="Normal"/>
        <w:rPr/>
      </w:pPr>
      <w:r>
        <w:rPr/>
        <w:t>爸爸妈妈，你们就是我的守护天使，你们为我付出的太多太多。我真想说：“谁言寸草心，报的三春晖。”</w:t>
      </w:r>
    </w:p>
    <w:p>
      <w:pPr>
        <w:pStyle w:val="Normal"/>
        <w:rPr/>
      </w:pPr>
      <w:r>
        <w:rPr/>
        <w:t>感谢你们，我深爱的爸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