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思想政治教育心得体会"/>
      <w:r>
        <w:rPr/>
        <w:t>党员思想政治教育心得体会</w:t>
      </w:r>
      <w:bookmarkEnd w:id="0"/>
    </w:p>
    <w:p>
      <w:pPr>
        <w:pStyle w:val="Normal"/>
        <w:rPr/>
      </w:pPr>
      <w:r>
        <w:rPr/>
        <w:t>农村党员是关系农村发展、促进基层政权稳定的基石，随着农村改革与发展的不断深入，农村生产力状况和生产关系也发生了深刻变化，由于引导不够、教育不力，部分农村党员信念动摇、观念淡化、战斗力减弱、先进性丧失，强化对农村党员教育管理，加强对他们引导和扶持，成为摆在当前农村基层组织面前十分紧迫的课题。</w:t>
      </w:r>
    </w:p>
    <w:p>
      <w:pPr>
        <w:pStyle w:val="Normal"/>
        <w:rPr/>
      </w:pPr>
      <w:r>
        <w:rPr/>
        <w:t>一、分析情况，正视问题，剖解当前农村党员政治思想教育中存在的突出问题</w:t>
      </w:r>
    </w:p>
    <w:p>
      <w:pPr>
        <w:pStyle w:val="Normal"/>
        <w:rPr/>
      </w:pPr>
      <w:r>
        <w:rPr/>
        <w:t>1</w:t>
      </w:r>
      <w:r>
        <w:rPr/>
        <w:t>、信念动摇，思想退化，认识不到位。一些农村党员思想老化，对市场经济知识认识较少，无法适应市场经济规律，心理失衡，怨天尤人</w:t>
      </w:r>
      <w:r>
        <w:rPr/>
        <w:t>;</w:t>
      </w:r>
      <w:r>
        <w:rPr/>
        <w:t>对经济发展衍生出的负面影响十分反感，对党解决农村问题的信心产生怀疑</w:t>
      </w:r>
      <w:r>
        <w:rPr/>
        <w:t>;</w:t>
      </w:r>
      <w:r>
        <w:rPr/>
        <w:t>把农村社会治安混乱，少数干部作风简单，归纳为世风日下，认为当党员没意思。一些老党员，对面对新问题新矛盾，仍然以老眼光看待，认识保守、思想僵化。一些党员党性意识不强，党员争先意识，奉献精神淡薄。少数党员自律意识不强，混同于普通群众，甚至跟党组织对着干，在群众中没有威信，缺少信任。</w:t>
      </w:r>
    </w:p>
    <w:p>
      <w:pPr>
        <w:pStyle w:val="Normal"/>
        <w:rPr/>
      </w:pPr>
      <w:r>
        <w:rPr/>
        <w:t>2</w:t>
      </w:r>
      <w:r>
        <w:rPr/>
        <w:t>、队伍松散，纪律松懈，组织不到位。随着形势的发展，农村党员的流动性迅速增大，新情况不断出现，一些党员随意性大，纪律性差，游走在组织生活的边缘，表现在一是一些党员长期不缴纳党费</w:t>
      </w:r>
      <w:r>
        <w:rPr/>
        <w:t>;</w:t>
      </w:r>
      <w:r>
        <w:rPr/>
        <w:t>二是流动不办理组织关系，处于二不管状态，很多外来党员组织关系不明，身份不详，组织生活空白，党员有名无实</w:t>
      </w:r>
      <w:r>
        <w:rPr/>
        <w:t>;</w:t>
      </w:r>
      <w:r>
        <w:rPr/>
        <w:t>三是违反规定，从事与党员身份不符甚至违法乱纪的事</w:t>
      </w:r>
      <w:r>
        <w:rPr/>
        <w:t>;</w:t>
      </w:r>
      <w:r>
        <w:rPr/>
        <w:t>四是长期不接受党组织安排工作，不参加组织活动，完全忘记了自己是共产党员。面对思想形态多样化的党员队伍，一些基层党组织怕字当头号，组织不力，错误地认为，只要完成上级硬性规定的教育任务就行了。有的支部执行党的组织纪律的力度不大，原则性不强，顺水推舟，激流勇退，借口经济建设为重忽视党的组织生活。</w:t>
      </w:r>
    </w:p>
    <w:p>
      <w:pPr>
        <w:pStyle w:val="Normal"/>
        <w:rPr/>
      </w:pPr>
      <w:r>
        <w:rPr/>
        <w:t>3</w:t>
      </w:r>
      <w:r>
        <w:rPr/>
        <w:t>、机制不全，措施不力，教育不到位。组织、宣传、纪检等部门协调配合不够，突出部门利益，缺乏统一安排，使党员教育时间内容出现重复。对党员教育的目标要求简单笼统，缺乏量化操作指标，教育抓而不实，敷衍了事。内容安排支离破碎，缺乏系统性、科学性。只重视短期突击，不重视长期教育。</w:t>
      </w:r>
    </w:p>
    <w:p>
      <w:pPr>
        <w:pStyle w:val="Normal"/>
        <w:rPr/>
      </w:pPr>
      <w:r>
        <w:rPr/>
        <w:t>二、与时俱进，因势利导，寻找农村党员思想政治教育的新途径</w:t>
      </w:r>
    </w:p>
    <w:p>
      <w:pPr>
        <w:pStyle w:val="Normal"/>
        <w:rPr/>
      </w:pPr>
      <w:r>
        <w:rPr/>
        <w:t>这些新问题的出现，虽然不是普遍性问题，但降低了党在群众心目中的地位，为建设社会主义新农村增添的阻力，当前，新的形势不断转换，社会转型特别迅速，如何不断适应新形势的变化，创新党员政治思想工作的新方法，成为当必之急，我们必须摆脱旧框框，寻找新途径，使党的建设与经济发展齐头并进，和谐发展。</w:t>
      </w:r>
    </w:p>
    <w:p>
      <w:pPr>
        <w:pStyle w:val="Normal"/>
        <w:rPr/>
      </w:pPr>
      <w:r>
        <w:rPr/>
        <w:t>1</w:t>
      </w:r>
      <w:r>
        <w:rPr/>
        <w:t>、因人制宜，强化党员分类教育管理</w:t>
      </w:r>
    </w:p>
    <w:p>
      <w:pPr>
        <w:pStyle w:val="Normal"/>
        <w:rPr/>
      </w:pPr>
      <w:r>
        <w:rPr/>
        <w:t>对下岗职工党员实行“温暖管理”。多采取家访、谈心，帮助他们解决工作和生活中的实际困难。对离退休干部党员实行“关怀管理”。成立党员志愿者服务队伍，定期到离退休干部家中探望他们的生活情况。重大事务征求老同志的意见和建议，为地方发展建设献计献策。对流动党员实行“跟踪管理”。明确信息联络员，通过信件、邮件、电话或者手机短信及时跟踪流动党员，送教育上门，送服务上门。</w:t>
      </w:r>
    </w:p>
    <w:p>
      <w:pPr>
        <w:pStyle w:val="Normal"/>
        <w:rPr/>
      </w:pPr>
      <w:r>
        <w:rPr/>
        <w:t>2</w:t>
      </w:r>
      <w:r>
        <w:rPr/>
        <w:t>、因地制宜，创新党员管理模式</w:t>
      </w:r>
    </w:p>
    <w:p>
      <w:pPr>
        <w:pStyle w:val="Normal"/>
        <w:rPr/>
      </w:pPr>
      <w:r>
        <w:rPr/>
        <w:t>一是引入“</w:t>
      </w:r>
      <w:r>
        <w:rPr/>
        <w:t>H”</w:t>
      </w:r>
      <w:r>
        <w:rPr/>
        <w:t>型管理模式。对党组织关系在村，却居住在社区的党员，让这些党员平时参与社区党支部活动和党建工作，重大组织活动仍到组织关系所在地参加，村级党组织主动到社区征求意见，了解表现，作为评定依据。二是发挥党员中心户表率作用。在党员中设置“党员中心户”，带动党员发挥作用，为党组织联系党员、党员联系居民搭建了桥梁和纽带。三是建立老娘舅党员调服务站。从每个片区选出一名德高望重的“五老”人员，成立了“老娘舅”党员调解服务站，从事各种纠纷的调处，引领社会风气，宣传农村政策，建设和谐新农村。</w:t>
      </w:r>
    </w:p>
    <w:p>
      <w:pPr>
        <w:pStyle w:val="Normal"/>
        <w:rPr/>
      </w:pPr>
      <w:r>
        <w:rPr/>
        <w:t>3</w:t>
      </w:r>
      <w:r>
        <w:rPr/>
        <w:t>、以人为本，创新党员管理活动载体</w:t>
      </w:r>
    </w:p>
    <w:p>
      <w:pPr>
        <w:pStyle w:val="Normal"/>
        <w:rPr/>
      </w:pPr>
      <w:r>
        <w:rPr/>
        <w:t>一是组织党员参加政治理论学习。农村基层党支部要定期组织党员通过党员远程教育播放媒体集中学习党在各个时期的主要精神，要充分运用基层组织的各种教育载体，充分发挥骨干党员的带头作用，对行动不便的老党员，志愿者要将各种学习资料及时送到家里</w:t>
      </w:r>
      <w:r>
        <w:rPr/>
        <w:t>;</w:t>
      </w:r>
      <w:r>
        <w:rPr/>
        <w:t>对流动党员，要采取邮寄的方式，让流动党员在外地也能接受教育，做到学习对象全覆盖，一个也不漏。二是组织党员开展各种主题教育活动。基层党组织可以根据本地的实际，有计划地在党员中开展一些主题教育活动。</w:t>
      </w:r>
    </w:p>
    <w:p>
      <w:pPr>
        <w:pStyle w:val="Normal"/>
        <w:rPr/>
      </w:pPr>
      <w:r>
        <w:rPr/>
        <w:t>、注重实效，规范党员评议考核机制</w:t>
      </w:r>
    </w:p>
    <w:p>
      <w:pPr>
        <w:pStyle w:val="Normal"/>
        <w:widowControl/>
        <w:bidi w:val="0"/>
        <w:spacing w:before="180" w:after="180"/>
        <w:jc w:val="left"/>
        <w:rPr/>
      </w:pPr>
      <w:r>
        <w:rPr/>
        <w:t>党组织可以建立责任目标管理办法，如制定《党员百分考核办法》，将党员参加支部各种会议、学习和组织生活活动和自觉遵守党的纪律等情况综合成一个考核项目，支部每季度对党员遵守考核办法的情况进行一次检查，年终时成立考核领导小组，对全年情况进行考评，同时在群众中进行评议，在党员进行互评，将考评情况与评先评优、民主评议等工作结合起来，加大对党员的约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