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事业单位个人工作计划模板"/>
      <w:r>
        <w:rPr/>
        <w:t>2023</w:t>
      </w:r>
      <w:r>
        <w:rPr/>
        <w:t>最新事业单位个人工作计划模板</w:t>
      </w:r>
      <w:bookmarkEnd w:id="0"/>
    </w:p>
    <w:p>
      <w:pPr>
        <w:pStyle w:val="Normal"/>
        <w:rPr/>
      </w:pPr>
      <w:r>
        <w:rPr/>
        <w:t>20</w:t>
      </w:r>
      <w:r>
        <w:rPr/>
        <w:t>某年是中心上台阶、增实力、扩影响、创新业的一年。这一年工作总的指导思想是：以党的十七届三中、四中全会精神为指导，以科学发展观为统领，紧紧围绕县委、县政府的中心工作和县委宣传部的工作部署，坚持“团结、稳定、鼓劲”的宣传工作方针，强化新闻策划，锐意改革创新，提升办刊质量，严格内部管理，加快事业发展，着力营造“干事创业、共建共享、创新发展、健康向上”的舆论氛围，为我县经济社会的协调发展提供强大的舆论支持，为我县的“三个文明”建设作出更大的贡献。</w:t>
      </w:r>
    </w:p>
    <w:p>
      <w:pPr>
        <w:pStyle w:val="Normal"/>
        <w:rPr/>
      </w:pPr>
      <w:r>
        <w:rPr/>
        <w:t>具体工作计划如下：</w:t>
      </w:r>
    </w:p>
    <w:p>
      <w:pPr>
        <w:pStyle w:val="Normal"/>
        <w:rPr/>
      </w:pPr>
      <w:r>
        <w:rPr/>
        <w:t>一、强化新闻策划，提升办刊质量</w:t>
      </w:r>
    </w:p>
    <w:p>
      <w:pPr>
        <w:pStyle w:val="Normal"/>
        <w:rPr/>
      </w:pPr>
      <w:r>
        <w:rPr/>
        <w:t>新闻策划是新闻工作的基本功，也是提升办刊质量的不二法门。新的一年，我们要以改出彩报为契机，按照“期期有重点，月月有专题，全年有主线”的报道工作要求，坚持新闻的栏目化、品牌化经营思路，强化报道策划，提升办刊质量。一是明晰版面特点，突出报道重点。一版在做好常规性报道的同时，重点要经营好“关注重点工程”、海螺论坛、热点报道、“学习实践科学发展观、谋求某新跨越”等重点栏目，要在新闻的深度、广度、立意上下功夫，体现精品意识。二版在做好经济报道的同时，重点要经营好“聚集”专版、经济时评、科技之窗等重</w:t>
      </w:r>
    </w:p>
    <w:p>
      <w:pPr>
        <w:pStyle w:val="Normal"/>
        <w:rPr/>
      </w:pPr>
      <w:r>
        <w:rPr/>
        <w:t>点栏目，要求“聚集”专版年刊发</w:t>
      </w:r>
      <w:r>
        <w:rPr/>
        <w:t>10</w:t>
      </w:r>
      <w:r>
        <w:rPr/>
        <w:t>个专题，经济时评保证一月一期、全年不少于</w:t>
      </w:r>
      <w:r>
        <w:rPr/>
        <w:t>12</w:t>
      </w:r>
      <w:r>
        <w:rPr/>
        <w:t>期。三版在关注民生、做好服务性报道的同时，重点要经营好“文化旅居”、新闻广角、理论专版，要求“文化旅居”专版全年不少于</w:t>
      </w:r>
      <w:r>
        <w:rPr/>
        <w:t>10</w:t>
      </w:r>
      <w:r>
        <w:rPr/>
        <w:t>个，新闻广角专版全年不少于</w:t>
      </w:r>
      <w:r>
        <w:rPr/>
        <w:t>8</w:t>
      </w:r>
      <w:r>
        <w:rPr/>
        <w:t>个，理论专版全年不少于</w:t>
      </w:r>
      <w:r>
        <w:rPr/>
        <w:t>6</w:t>
      </w:r>
      <w:r>
        <w:rPr/>
        <w:t>期。二是围绕工作中心，强化新闻配合。这一项工作有待县委、县政府全会和全县两会之后再作进一步明确。基本设想是，新的一年，我们要</w:t>
      </w:r>
    </w:p>
    <w:p>
      <w:pPr>
        <w:pStyle w:val="Normal"/>
        <w:rPr/>
      </w:pPr>
      <w:r>
        <w:rPr/>
        <w:t>在服务县委、县政府中心工作的宣传上要加大力度，在热点难点问题的引导上要有新的思路，在战略举措的报道上要有新的形式。三是强化新闻策划，确立报道主线。新的一年，我们初步计划在一版开设“三大战略看点”专栏，重点回顾“生态立县、工业强县、旅居兴县”三大战略确立</w:t>
      </w:r>
    </w:p>
    <w:p>
      <w:pPr>
        <w:pStyle w:val="Normal"/>
        <w:rPr/>
      </w:pPr>
      <w:r>
        <w:rPr/>
        <w:t>和实施以来所取得的成就，以激励全县干部群众积极投身于三大战略实践，加快某的发展。二版计划开设“头号民生工程巡礼”</w:t>
      </w:r>
      <w:r>
        <w:rPr/>
        <w:t>(</w:t>
      </w:r>
      <w:r>
        <w:rPr/>
        <w:t>暂定名</w:t>
      </w:r>
      <w:r>
        <w:rPr/>
        <w:t>)</w:t>
      </w:r>
      <w:r>
        <w:rPr/>
        <w:t>专栏，全面报道我县民房改造工程，加快推进全县的新农村建设。三版配合县委宣传部开展的古村落和特色村评选活动，开设“走进某古村落</w:t>
      </w:r>
      <w:r>
        <w:rPr/>
        <w:t>(</w:t>
      </w:r>
      <w:r>
        <w:rPr/>
        <w:t>特色村</w:t>
      </w:r>
      <w:r>
        <w:rPr/>
        <w:t>)”</w:t>
      </w:r>
      <w:r>
        <w:rPr/>
        <w:t>专栏，全面挖掘、宣传某的古村落、特色村，推动旅居兴县战略的深入实施。四是规范通讯员队伍管理，延伸办刊触角。新的一年，中心要落实专门领导具体分管通讯员队伍建设，在原有通讯员队伍的基础上，力求建立一支半紧密型的通讯员队伍，以延伸办刊触角，增加基层报道分量和基层新闻线索。</w:t>
      </w:r>
    </w:p>
    <w:p>
      <w:pPr>
        <w:pStyle w:val="Normal"/>
        <w:rPr/>
      </w:pPr>
      <w:r>
        <w:rPr/>
        <w:t>二、拓展宣传平台，增强办刊实力</w:t>
      </w:r>
    </w:p>
    <w:p>
      <w:pPr>
        <w:pStyle w:val="Normal"/>
        <w:rPr/>
      </w:pPr>
      <w:r>
        <w:rPr/>
        <w:t>某新闻网是一个全新的宣传平台，也是中心办刊的一个有益的补充。新的一年，我们要进一步加强某新闻网的建设和管理，一是开辟“理论在线”栏目。设立干部论坛、理论动态、百家讲坛、经济观察、新书推荐等栏目，为全县党员干部构建“理论学习网”，促进全县理论理论宣传水平再上新台阶。二是争取开通在线交流平台。进一步加大对某新闻网的投入，落实技术措施，积极争取有关方面的支持，力争开通在线交流平台，为全县干部群众增加沟通渠道，便于各级领导干部掌握社会舆情。三是进一步提升办网水平。要坚持政治家办网的理念，坚持正确的舆论导向，严格网络监管，确保信息的正确性和网络的安全性。要进一步提高页面的设计水平和专题的制作水平，以丰富、生动的页面和内容吸引更多的读者，增加网站的点击率。</w:t>
      </w:r>
    </w:p>
    <w:p>
      <w:pPr>
        <w:pStyle w:val="Normal"/>
        <w:rPr/>
      </w:pPr>
      <w:r>
        <w:rPr/>
        <w:t>三、严格内部管理，激发办刊活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中心要以单位性质的提升转换为契机，将</w:t>
      </w:r>
      <w:r>
        <w:rPr/>
        <w:t>201</w:t>
      </w:r>
      <w:r>
        <w:rPr/>
        <w:t>某年确立为中心的“整改提高年”，按照“严管理、多关心”的原则，全面检查中心办刊的薄弱环节，进一步梳理内部管理存在的不足之处，严格内部管理，调动全体采编人员的工作积极心，以激发办刊活力。一是进一步建立健全规章制度。要进一步调整充实记者调派制度、稿件审批制度、工作考核制度、差错追究制度，建立和完善评报制度，坚持以制度管人，以制度管事，增强全体采编人员工作的积极性和自觉性。二是努力构建办刊质量外部监督机制。计划建立县新闻传媒中心行风监督员队伍和办刊质量监督员队伍，构建外部监督机制，促进中心采编人员的作风转变，提高办刊质量。三是坚持以人为本落实人文关怀措施。要切实改善中心干部职工的办公条件，建立干部职工业务培训机制，尽可能地丰富干部职工的精神文化生活，以激发干部职工的工作积极性，增强中心的向心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