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700字范文"/>
      <w:r>
        <w:rPr/>
        <w:t>安全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“</w:t>
      </w:r>
      <w:r>
        <w:rPr/>
        <w:t>xxx”</w:t>
      </w:r>
      <w:r>
        <w:rPr/>
        <w:t>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。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