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微信祝福语_适合母亲节发朋友圈的句子100句"/>
      <w:r>
        <w:rPr/>
        <w:t>2023</w:t>
      </w:r>
      <w:r>
        <w:rPr/>
        <w:t>母亲节微信祝福语</w:t>
      </w:r>
      <w:r>
        <w:rPr/>
        <w:t>_</w:t>
      </w:r>
      <w:r>
        <w:rPr/>
        <w:t>适合母亲节发朋友圈的句子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开学妈妈发的朋友圈句子精选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★</w:t>
      </w:r>
      <w:r>
        <w:rPr/>
        <w:t>母亲节走心文案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★</w:t>
      </w:r>
      <w:r>
        <w:rPr/>
        <w:t>最感人的微信朋友圈母亲节祝福语</w:t>
      </w:r>
    </w:p>
    <w:p>
      <w:pPr>
        <w:pStyle w:val="Normal"/>
        <w:rPr/>
      </w:pPr>
      <w:r>
        <w:rPr/>
        <w:t>★</w:t>
      </w:r>
      <w:r>
        <w:rPr/>
        <w:t>母亲节微信红包祝福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适合母亲节发的朋友圈祝福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