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院党委书记承诺书范文"/>
      <w:r>
        <w:rPr/>
        <w:t>学院党委书记承诺书范文</w:t>
      </w:r>
      <w:bookmarkEnd w:id="0"/>
    </w:p>
    <w:p>
      <w:pPr>
        <w:pStyle w:val="Normal"/>
        <w:rPr/>
      </w:pPr>
      <w:r>
        <w:rPr/>
        <w:t>1</w:t>
      </w:r>
      <w:r>
        <w:rPr/>
        <w:t>、加强所党支部建设，充分发挥党组织的战斗堡垒作用，围绕中心工作，团结带领全体党员完成市局党组交办的各项工作，在系统内争先创优。</w:t>
      </w:r>
    </w:p>
    <w:p>
      <w:pPr>
        <w:pStyle w:val="Normal"/>
        <w:rPr/>
      </w:pPr>
      <w:r>
        <w:rPr/>
        <w:t>2</w:t>
      </w:r>
      <w:r>
        <w:rPr/>
        <w:t>、加强党员队伍建设和内部管理、注重实效，提高党员党性修养和职业道德素质。努力将本所打造成一支学习型、实干型、创新型、服务型、效能型、廉洁型的队伍，</w:t>
      </w:r>
    </w:p>
    <w:p>
      <w:pPr>
        <w:pStyle w:val="Normal"/>
        <w:rPr/>
      </w:pPr>
      <w:r>
        <w:rPr/>
        <w:t>3</w:t>
      </w:r>
      <w:r>
        <w:rPr/>
        <w:t>、顾全大局，带头贯彻执行党的路线、方针、政策。在天津经济发展、服务大项目、贯彻市委、市政府、市局“解、促、上”活动中，有创新、有突破、有成效。</w:t>
      </w:r>
    </w:p>
    <w:p>
      <w:pPr>
        <w:pStyle w:val="Normal"/>
        <w:rPr/>
      </w:pPr>
      <w:r>
        <w:rPr/>
        <w:t>、坚持以人为本，加强与党员同志的沟通，注意每名党员的思想动向，密切联系群众，关心群众物质、文化生活和实际生活困难，构建和谐党内人际关系，凝聚人心、和谐共事。</w:t>
      </w:r>
    </w:p>
    <w:p>
      <w:pPr>
        <w:pStyle w:val="Normal"/>
        <w:rPr/>
      </w:pPr>
      <w:r>
        <w:rPr/>
        <w:t>5</w:t>
      </w:r>
      <w:r>
        <w:rPr/>
        <w:t>、加强群众思想政治工作和入党积极分子的教育培养，按照程序做好组织发展工作。为全所干部职工的业务培训和综合能力提高创造良好的条件。</w:t>
      </w:r>
    </w:p>
    <w:p>
      <w:pPr>
        <w:pStyle w:val="Normal"/>
        <w:rPr/>
      </w:pPr>
      <w:r>
        <w:rPr/>
        <w:t>6</w:t>
      </w:r>
      <w:r>
        <w:rPr/>
        <w:t>、坚持组织生活制度，适时召开民主生活会，认真开展批评与自我批评。严格落实各项廉政规定和制度，并继续开展每周一次廉政警示教育，牢固树立“为民、务实、清廉”的</w:t>
      </w:r>
      <w:r>
        <w:rPr/>
        <w:t>*****</w:t>
      </w:r>
      <w:r>
        <w:rPr/>
        <w:t>形象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