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大学生毕业自我鉴定"/>
      <w:r>
        <w:rPr/>
        <w:t>建筑专业大学生毕业自我鉴定</w:t>
      </w:r>
      <w:bookmarkEnd w:id="0"/>
    </w:p>
    <w:p>
      <w:pPr>
        <w:pStyle w:val="Normal"/>
        <w:rPr/>
      </w:pPr>
      <w:r>
        <w:rPr/>
        <w:t>我的大学生活即将结束，三年多的校园学习生活，是我人生的一个转折点，扎实的理论知识</w:t>
      </w:r>
      <w:r>
        <w:rPr/>
        <w:t>,</w:t>
      </w:r>
      <w:r>
        <w:rPr/>
        <w:t>让我拥有在今后的工作中不懈地去挑战自我的资本，相信再大的工作困难也会迎刃而解，在校期间的骄人成绩，让我更有信心去胜任以后的工作生活。</w:t>
      </w:r>
    </w:p>
    <w:p>
      <w:pPr>
        <w:pStyle w:val="Normal"/>
        <w:rPr/>
      </w:pPr>
      <w:r>
        <w:rPr/>
        <w:t>在学习方面，我的专业知识水平使我在建筑行业中很快得到发展。课余时间，不断的了解和接触建筑行业知识，使得在学习建筑理论知识时。很快的与社会实践结合起来。三年多的学习生涯，使我的专业知识得到了实质性扩展，增大了我的知识面。</w:t>
      </w:r>
    </w:p>
    <w:p>
      <w:pPr>
        <w:pStyle w:val="Normal"/>
        <w:rPr/>
      </w:pPr>
      <w:r>
        <w:rPr/>
        <w:t>我拥有广泛的兴趣爱好。对建筑行业的图纸有浓厚的兴趣。在日常活动中，我热情开朗、任劳任怨，和班级同学团结一致。曾组织班级活动，受到老师和同学的一致好评。</w:t>
      </w:r>
    </w:p>
    <w:p>
      <w:pPr>
        <w:pStyle w:val="Normal"/>
        <w:rPr/>
      </w:pPr>
      <w:r>
        <w:rPr/>
        <w:t>在社会实践方面，我在不断提高书面知识理论的同时更注重于社会实践。学以致用，实践结合理论知识，暑假期间在建筑工地学习实践，我自身对这行业既有坚实的基础和浓厚的兴趣，又有大量的工作让我在这个建筑行业中不断地加强了锻炼</w:t>
      </w:r>
      <w:r>
        <w:rPr/>
        <w:t>,</w:t>
      </w:r>
      <w:r>
        <w:rPr/>
        <w:t>建筑专业知识也得到大幅度的提高。认真负责的工作态度赢得了同事的好评，这值得我继续保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