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文自我介绍"/>
      <w:r>
        <w:rPr/>
        <w:t>德文自我介绍</w:t>
      </w:r>
      <w:bookmarkEnd w:id="0"/>
    </w:p>
    <w:p>
      <w:pPr>
        <w:pStyle w:val="Normal"/>
        <w:rPr/>
      </w:pPr>
      <w:r>
        <w:rPr/>
        <w:t>IchhabeanXX</w:t>
      </w:r>
      <w:r>
        <w:rPr/>
        <w:t>大学</w:t>
      </w:r>
      <w:r>
        <w:rPr/>
        <w:t>7Jahrestudiert,undmitdemAbschlussDiplom-Ingenieurabsolviert.</w:t>
      </w:r>
    </w:p>
    <w:p>
      <w:pPr>
        <w:pStyle w:val="Normal"/>
        <w:rPr/>
      </w:pPr>
      <w:r>
        <w:rPr/>
        <w:t>DahabeicherlerntwiemanBeziehungenunterhaltenkann.</w:t>
      </w:r>
    </w:p>
    <w:p>
      <w:pPr>
        <w:pStyle w:val="Normal"/>
        <w:rPr/>
      </w:pPr>
      <w:r>
        <w:rPr/>
        <w:t>DasistmeinStil,flei?igundgenauzuarbeiten,undunternehmungslustigzusein.</w:t>
      </w:r>
    </w:p>
    <w:p>
      <w:pPr>
        <w:pStyle w:val="Normal"/>
        <w:rPr/>
      </w:pPr>
      <w:r>
        <w:rPr/>
        <w:t>IchspielegernFussball.IchbinauchFussballfan.</w:t>
      </w:r>
    </w:p>
    <w:p>
      <w:pPr>
        <w:pStyle w:val="Normal"/>
        <w:rPr/>
      </w:pPr>
      <w:r>
        <w:rPr/>
        <w:t>MeineLieblingsmannschaftensinddieDeutscheFussballnationalmannschaftundArsenalFCinEngl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ussballisteinTeamwork.Dadurch,dasichvieleFussballspielegeschauthabe,habeicherkannt,wiewichtigdieZusammenarbeitist,undwieichmitmeinenPartnernbesserkollaborierens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