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给男生的情书"/>
      <w:r>
        <w:rPr/>
        <w:t>女生给男生的情书</w:t>
      </w:r>
      <w:bookmarkEnd w:id="0"/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我是该很用心的许下一个生日愿望，然后对你说一句生日快乐。可是，面对你一切的稳定，一切的一切都变成的急促的紧张。整个过程，那么唐突，我怎么那么有勇气，我怎么那么勇敢，我怎么那么喜欢你。</w:t>
      </w:r>
    </w:p>
    <w:p>
      <w:pPr>
        <w:pStyle w:val="Normal"/>
        <w:rPr/>
      </w:pPr>
      <w:r>
        <w:rPr/>
        <w:t>这是第一次做这样的事情，第一次在阴森的音乐楼后面为你点蜡烛，第一次在外人面前为你唱生日快乐歌，第一次语无伦次的讲话，第一次在别人生日的时候掉眼泪，第一次抱着一个人不肯放手。</w:t>
      </w:r>
    </w:p>
    <w:p>
      <w:pPr>
        <w:pStyle w:val="Normal"/>
        <w:rPr/>
      </w:pPr>
      <w:r>
        <w:rPr/>
        <w:t>你说，你昨晚怎么了，是不是有事儿啊。因为是你生日，因为我害怕你会走开。所以我哭，我抱着你，不肯停止。可能会取笑这样的我对吗</w:t>
      </w:r>
      <w:r>
        <w:rPr/>
        <w:t>?</w:t>
      </w:r>
      <w:r>
        <w:rPr/>
        <w:t>可是你知道吗</w:t>
      </w:r>
      <w:r>
        <w:rPr/>
        <w:t>?</w:t>
      </w:r>
      <w:r>
        <w:rPr/>
        <w:t>在你面前，我就如此的弱了下去。</w:t>
      </w:r>
    </w:p>
    <w:p>
      <w:pPr>
        <w:pStyle w:val="Normal"/>
        <w:rPr/>
      </w:pPr>
      <w:r>
        <w:rPr/>
        <w:t>为你制作的相册，每一句话，都是真心想说的话，还有那一封信，也是真心想说的话，你说，你会牢牢记住这样的一个生日夜。你说，</w:t>
      </w:r>
      <w:r>
        <w:rPr/>
        <w:t>17</w:t>
      </w:r>
      <w:r>
        <w:rPr/>
        <w:t>岁的第一天，真好真美，你还说，谢谢姐姐。</w:t>
      </w:r>
    </w:p>
    <w:p>
      <w:pPr>
        <w:pStyle w:val="Normal"/>
        <w:rPr/>
      </w:pPr>
      <w:r>
        <w:rPr/>
        <w:t>你开玩笑的说我跟你宿舍的男生怎样，当时我真是受到了惊吓明明喜欢你，打招呼的时候还是会紧张和害怕，说话的时候呼吸还是会急促不安，并排走路的时候依然做不到淡定。我几乎认识了你宿舍里面的所有同学，从你到</w:t>
      </w:r>
      <w:r>
        <w:rPr/>
        <w:t>peli</w:t>
      </w:r>
      <w:r>
        <w:rPr/>
        <w:t>到</w:t>
      </w:r>
      <w:r>
        <w:rPr/>
        <w:t>qeyv</w:t>
      </w:r>
      <w:r>
        <w:rPr/>
        <w:t>，我从来没有这么熟的记住每个男孩子的名字，是不是很厉害，其实所有的所有都是跟你有关，都只想了解你，都只想知道，你过的好不好。</w:t>
      </w:r>
    </w:p>
    <w:p>
      <w:pPr>
        <w:pStyle w:val="Normal"/>
        <w:rPr/>
      </w:pPr>
      <w:r>
        <w:rPr/>
        <w:t>虽然不知道我在你心什么位置，可是我却明白你在我心中是别人不可替代的，不管以后怎样我依然会只在人群中找到你，然后看着你的每个表情，再亲切的叫一声小绿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