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范文"/>
      <w:r>
        <w:rPr/>
        <w:t>军训感想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上午，我和父母来到同升湖学校，我的心情很复杂，时间过的非常快，一转眼就到了晚上了，我的父母已经回家了。我好想他、她们，第二天，我们就军训了。</w:t>
      </w:r>
    </w:p>
    <w:p>
      <w:pPr>
        <w:pStyle w:val="Normal"/>
        <w:rPr/>
      </w:pPr>
      <w:r>
        <w:rPr/>
        <w:t>我们的教官长的很温顺，第一天军训，我们在体育馆内进行，教官教，我很多东西，如什么下蹲，向右，向左，向右看起，我们反复训练，因为体育馆里没开空调，我们出来一身汗，把带来的水全喝光了，第一天，就这样辛苦地过去了。</w:t>
      </w:r>
    </w:p>
    <w:p>
      <w:pPr>
        <w:pStyle w:val="Normal"/>
        <w:rPr/>
      </w:pPr>
      <w:r>
        <w:rPr/>
        <w:t>第二天，我们起的十分早，因为教官说要晨练，我和宿舍的朋友一期到宿舍下面的篮球场等教官，过了一会儿，教官来了，我们排好队，围着学校跑了一大圈，跑完之后，我们来到食堂吃早餐，再到食堂之前，教官要我们在吃早餐就到跑道那等他：</w:t>
      </w:r>
      <w:r>
        <w:rPr/>
        <w:t>8:15</w:t>
      </w:r>
      <w:r>
        <w:rPr/>
        <w:t>分，教官准时到达，一上午，我们就学了不少东西，什么蹲下，向左，向右转，原地踏步踏起步走等一些东西，我们还站了</w:t>
      </w:r>
      <w:r>
        <w:rPr/>
        <w:t>40</w:t>
      </w:r>
      <w:r>
        <w:rPr/>
        <w:t>分钟摆军姿，好多人都中暑了</w:t>
      </w:r>
      <w:r>
        <w:rPr/>
        <w:t>!</w:t>
      </w:r>
      <w:r>
        <w:rPr/>
        <w:t>还好我坚持了下来，时间过得真慢，我好想回家。希望快点到</w:t>
      </w:r>
      <w:r>
        <w:rPr/>
        <w:t>12</w:t>
      </w:r>
      <w:r>
        <w:rPr/>
        <w:t>月</w:t>
      </w:r>
      <w:r>
        <w:rPr/>
        <w:t>26</w:t>
      </w:r>
      <w:r>
        <w:rPr/>
        <w:t>日，暑假寒假，不知道第三天会做些什么</w:t>
      </w:r>
      <w:r>
        <w:rPr/>
        <w:t>!</w:t>
      </w:r>
      <w:r>
        <w:rPr/>
        <w:t>希望比第二天好点。今天，令我最感动的是我们的班主任一直陪着我们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辛苦，但是它能锻炼我们的意志力，改掉我们的坏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