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信跟朋友道歉范文大全"/>
      <w:r>
        <w:rPr/>
        <w:t>如何写信跟朋友道歉范文大全</w:t>
      </w:r>
      <w:bookmarkEnd w:id="0"/>
    </w:p>
    <w:p>
      <w:pPr>
        <w:pStyle w:val="Normal"/>
        <w:rPr/>
      </w:pPr>
      <w:r>
        <w:rPr/>
        <w:t>小升，前段时间的事哥给你赔不是，希望你能原谅。。。。。。</w:t>
      </w:r>
    </w:p>
    <w:p>
      <w:pPr>
        <w:pStyle w:val="Normal"/>
        <w:rPr/>
      </w:pPr>
      <w:r>
        <w:rPr/>
        <w:t>每个人都有自己的想法，作为男性，我想我们都需要面子，或许你不太在乎这些，这段时间，闲暇的时间我也在自我反省，我的缺点确实挺多，在大学，抑或是在寝室这种环境下，我们都在发展自己，用四年的时间见证我们的成长，其实说实话，你那天的举措我真想一把把你从床上拽下来，可是我选择了“忍”，一时的冲动只会让你遭受皮肤之苦，而我会为自己的行为付出更多，完全没有必要，仅仅是一个玩笑而已，没想到你会那么做，当然当时你的自我耳光扇的还是蛮有风度的。我是一个喜欢开玩笑喜欢交朋友的人，当然，少你一个还是可以的，我的朋友兄弟都是我发自肺腑用心交的、拿命换的，我们都会互相维护，共同承担。</w:t>
      </w:r>
    </w:p>
    <w:p>
      <w:pPr>
        <w:pStyle w:val="Normal"/>
        <w:rPr/>
      </w:pPr>
      <w:r>
        <w:rPr/>
        <w:t>我不止一次给你说过好多东西，我们一起也走过一段岁月，而最终的结论是路不同不相为谋，当然，还是要感激你的，在我最困难的时候，你帮助过我，这些我都记在心里，有机会我也会回报，我应该没占过你便宜吧，一直以来，都把你当弟弟看待，能够包容你的一些缺点和陋习，为什么你每次都对我那么苛刻呢，可能你更追求完美吧。</w:t>
      </w:r>
    </w:p>
    <w:p>
      <w:pPr>
        <w:pStyle w:val="Normal"/>
        <w:rPr/>
      </w:pPr>
      <w:r>
        <w:rPr/>
        <w:t>还记得那次，我五元钱喝了你一瓶矿泉水，当然五元是我说出来的，我应该对自己的话负责任，我也不是冲那五元钱，在我心中，你已经是我的朋友，而那天那瓶水我在喝自己的泪水，突然觉得自己很失望，很悲悸，我并不在乎钱，火车上一个素不相识的售货员一瓶水也仅仅卖三元钱，呵呵，突然发现，你是个做生意的好料。。。。。</w:t>
      </w:r>
    </w:p>
    <w:p>
      <w:pPr>
        <w:pStyle w:val="Normal"/>
        <w:rPr/>
      </w:pPr>
      <w:r>
        <w:rPr/>
        <w:t>这一切都可能与你成长的环境有关，都我来说，又有什么呢，咱两关系能到这个地步，我不觉得自己有多闹心，我失去的只是一个我曾经用心交过的朋友，而他却不能投之以桃报之以李，我无怨无悔，甘心放弃，而你，失去的是一个很少有人能够如此包容你的缺点、对你好的人，如果你愿意，我何乐而不为呢，最起码我再不会做更多的无用功于一个不值得的人。</w:t>
      </w:r>
    </w:p>
    <w:p>
      <w:pPr>
        <w:pStyle w:val="Normal"/>
        <w:rPr/>
      </w:pPr>
      <w:r>
        <w:rPr/>
        <w:t>最后，哥希望你好好复习，天天快乐。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