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校长讲话稿范本"/>
      <w:r>
        <w:rPr/>
        <w:t>教代会校长讲话稿范本</w:t>
      </w:r>
      <w:bookmarkEnd w:id="0"/>
    </w:p>
    <w:p>
      <w:pPr>
        <w:pStyle w:val="Normal"/>
        <w:rPr/>
      </w:pPr>
      <w:r>
        <w:rPr/>
        <w:t>各位代表，</w:t>
      </w:r>
    </w:p>
    <w:p>
      <w:pPr>
        <w:pStyle w:val="Normal"/>
        <w:rPr/>
      </w:pPr>
      <w:r>
        <w:rPr/>
        <w:t>在大家共同努力下，南园学校一届一次会议圆满完成各项议题，即将圆满闭幕。《南园学校三年发展规划》在学校发展史上具有里程碑式的意义，在规划实施过程中，要理论转化成实践，在实践中坚持，在坚持中创新，在创新中求实效。</w:t>
      </w:r>
    </w:p>
    <w:p>
      <w:pPr>
        <w:pStyle w:val="Normal"/>
        <w:rPr/>
      </w:pPr>
      <w:r>
        <w:rPr/>
        <w:t>在座各位都是经过全体教职工选出来的代表，我们原来是来自五湖四海、天涯海角，我们来自不同的校区、处在不同的学段，教着不同的学科，居于不同的岗位，之前有着不同的经历，取得过不同的成绩，我们对学校未来有着不同的期盼。我们为着一个共同的目标走到了一起，我的校园，我的家，我们共同生活工作的家，也是我们职业生涯中赖以寄托的温馨的家，我们具有一样炽热的情感，心里流淌着相似的祝愿，像爱家一样，爱学校，爱南园，像爱家人一样，爱自己的同事，爱伙伴，爱自己的学生。看着天真烂漫的孩子，望着真诚的同伴，带着成功的喜悦，听着和谐的乐章，我们一定会生活在温馨的南园之中。</w:t>
      </w:r>
    </w:p>
    <w:p>
      <w:pPr>
        <w:pStyle w:val="Normal"/>
        <w:rPr/>
      </w:pPr>
      <w:r>
        <w:rPr/>
        <w:t>我想我们大家要具有三个意识，第一，强烈的责任意识。我们是南园的主人，我们一定要有南园发展我有责任的主人翁意识，充分认识到南园历史靠我们沿承，南园的现在靠我们去创造，南园的未来需要我们积淀，我们是老师，是孩子们的人生导师，我们的一言一行在影响着学生，我们的一举一动在指示着学生，若干年之后，学生记住你的不一定是知识的传授，而一定是人生的教诲，行为的熏陶，我们应该做到“学为人师，行为世范”，既做经师，更要做人师。第二，我们要有强烈的忧患意识，世界在进步，社会在发展，教育在变化，所有这些都是不以你我的意志为转移的，尤其是信息化和现代化，这是教育发展的必然趋势，我们在区域范围内还有生源竞争，生存环境，办学水平，教学模式等来自学校外部的和社会各界方方面面的压力，我们要善于在实践中发现问题，找到不足，见贤思齐，知不足而后改，即要做提出问题的能手，更要做解决问题的专家，实现郑板桥所说的“画到生时是熟时”的这样一个道理。第三，我们要有强烈的进取意识，道理放在那里聪明人总会找到，结果放在那里勤劳的人才会得到，我们不仅要有科学系统的教育理论，我们更要有前瞻扎实的教育实践，还要有持久不懈的坚持，教育是需要创新的事业，但是教育又是最容易反保守主义错误倾向，如果我们因循守旧，墨守成规，不思进取必然被学生嫌弃，也必然被时代抛弃，我们务必在实践中不断改进，我们必须中在坚持中不断完善。</w:t>
      </w:r>
    </w:p>
    <w:p>
      <w:pPr>
        <w:pStyle w:val="Normal"/>
        <w:rPr/>
      </w:pPr>
      <w:r>
        <w:rPr/>
        <w:t>蓝图已经绘就，目标也已经确定，我们所要做的就是职业道德的进一步高尚，为师技能的进一步精湛，教育理念的进一步更新，教学手段的进一步优化，师生关系的进一步融洽，才能够实现教育质量的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旦刚过，春节将至，祝各位新春愉快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