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尔基在人间读书感受例文"/>
      <w:r>
        <w:rPr/>
        <w:t>高尔基在人间读书感受例文</w:t>
      </w:r>
      <w:bookmarkEnd w:id="0"/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和妈妈一起去黄埔书店买书，忽然，我看书的时候被一本书吸引住了，就是《在人间》这本书。</w:t>
      </w:r>
    </w:p>
    <w:p>
      <w:pPr>
        <w:pStyle w:val="Normal"/>
        <w:rPr/>
      </w:pPr>
      <w:r>
        <w:rPr/>
        <w:t>这本书说高尔基为了生活而要在鞋店、东家的房子里和轮船上工作。除了他的外祖母、外祖父、玛尔戈皇后这些有文化、有教养的人以外，在周遭的都是那些低俗、爱吵架、背地里说人坏话的小市民。</w:t>
      </w:r>
    </w:p>
    <w:p>
      <w:pPr>
        <w:pStyle w:val="Normal"/>
        <w:rPr/>
      </w:pPr>
      <w:r>
        <w:rPr/>
        <w:t>见识的浅薄，生活圈子的狭小让高尔基周围的人都不懂书籍的好处，总在抑制他看书的欲望。而他就像不屈的小草一样，坚持看书，也有如荷花，不受污泥的沾染。“我来到人间”，仿佛就暗示着这人间的媚俗和可憎可笑的面目</w:t>
      </w:r>
      <w:r>
        <w:rPr/>
        <w:t>;</w:t>
      </w:r>
      <w:r>
        <w:rPr/>
        <w:t>而普希金的诗集、阿克萨夫的《家庭记事》、著名的俄罗斯史诗《在森林中》等书籍构成了高尔基的天堂，这个“人间”里的天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佩服高尔基的毅力和恒心，在如此艰苦的条件下仍手不释卷，不理会别人的反对而做自己认为对的事。“真理永远掌握在少数人的手里”，高尔基就是这少数人中的一个，因为他经历了许多，也阅读了许多，包括生活这本难“啃”的书。我羡慕高尔基灵活、流畅的文思，随时随地就能吟出一首小诗来抒发情感。当然，这自然是他的外祖母的功劳。高尔基的勤勉、毅力和恒心，还有他高尚的外祖母、外祖父不也构成了一个天堂吗</w:t>
      </w:r>
      <w:r>
        <w:rPr/>
        <w:t>?</w:t>
      </w:r>
      <w:r>
        <w:rPr/>
        <w:t>天堂与人间只一线之隔，却就大不相同了。有的人家有万卷书，却腹无点墨</w:t>
      </w:r>
      <w:r>
        <w:rPr/>
        <w:t>;</w:t>
      </w:r>
      <w:r>
        <w:rPr/>
        <w:t>有人做乞丐，却也能读好书，学到不少的知识。人间与天堂是人心的两个表现，被凡尘俗世所污染的心就是人间</w:t>
      </w:r>
      <w:r>
        <w:rPr/>
        <w:t>;</w:t>
      </w:r>
      <w:r>
        <w:rPr/>
        <w:t>反之高洁的心灵就如鸡群中的鹤，与众不同，成了天堂。只要肯干，脚踏实地，人间也会变成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