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读朝花夕拾的心得体会"/>
      <w:r>
        <w:rPr/>
        <w:t>研读朝花夕拾的心得体会</w:t>
      </w:r>
      <w:bookmarkEnd w:id="0"/>
    </w:p>
    <w:p>
      <w:pPr>
        <w:pStyle w:val="Normal"/>
        <w:rPr/>
      </w:pPr>
      <w:r>
        <w:rPr/>
        <w:t>中华上下五千年，仁人志士，数不胜数。有“诗仙”李白，有“诗圣”杜甫，还有文笔极好的朱自清，但是，令我印象最深的就是鲁迅先生。</w:t>
      </w:r>
    </w:p>
    <w:p>
      <w:pPr>
        <w:pStyle w:val="Normal"/>
        <w:rPr/>
      </w:pPr>
      <w:r>
        <w:rPr/>
        <w:t>在鲁迅的作品里，《朝花夕拾》可以说是名著了，主要描绘了封建时期的歪风邪气作者的批判行为。</w:t>
      </w:r>
    </w:p>
    <w:p>
      <w:pPr>
        <w:pStyle w:val="Normal"/>
        <w:rPr/>
      </w:pPr>
      <w:r>
        <w:rPr/>
        <w:t>在书中的每行字里都流露出一种讽刺和批判，鲁迅从小就在乡下生活，有一次钻进了百草园，鸟儿在这里歌唱，蟋蟀在这里低唱。</w:t>
      </w:r>
    </w:p>
    <w:p>
      <w:pPr>
        <w:pStyle w:val="Normal"/>
        <w:rPr/>
      </w:pPr>
      <w:r>
        <w:rPr/>
        <w:t>从百草园到三味书屋，鲁迅每天都快活着雨，小虫子为伴，只有在童年时期才能体验这种美好。虽然鲁迅在每天游玩，但是他却是一位才子，鲁迅先生曾经在日本留学学习英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朝花夕拾》，这本书可以说是独一无二的，没有其他作者的好字佳句，却有别人没有的朴实，童年已经离我们远去，让我们重新翻开这本书，寻觅以前的童年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