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阅读会上讲话稿三分钟"/>
      <w:r>
        <w:rPr/>
        <w:t>亲子阅读会上讲话稿三分钟</w:t>
      </w:r>
      <w:bookmarkEnd w:id="0"/>
    </w:p>
    <w:p>
      <w:pPr>
        <w:pStyle w:val="Normal"/>
        <w:rPr/>
      </w:pPr>
      <w:r>
        <w:rPr/>
        <w:t>各位老师，各位妈妈、各位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的妈妈。今天是母亲节，首先祝各位妈妈母亲节快乐</w:t>
      </w:r>
      <w:r>
        <w:rPr/>
        <w:t>!</w:t>
      </w:r>
      <w:r>
        <w:rPr/>
        <w:t>这个社区中心对我和弛来说，再熟悉不过了</w:t>
      </w:r>
      <w:r>
        <w:rPr/>
        <w:t>!</w:t>
      </w:r>
      <w:r>
        <w:rPr/>
        <w:t>在上小学前的几乎每个周末，我们都会花一个下午，泡在这里的阅览室里看看儿童绘本，或者是在隔壁的小科技馆里陪孩子一起做个小小科学家</w:t>
      </w:r>
      <w:r>
        <w:rPr/>
        <w:t>!</w:t>
      </w:r>
      <w:r>
        <w:rPr/>
        <w:t>我也强烈建议各位妈妈可以给孩子办一张借书卡，这里基本可以通过借阅来满足孩子小学阶段的大部分阅读</w:t>
      </w:r>
      <w:r>
        <w:rPr/>
        <w:t>!</w:t>
      </w:r>
    </w:p>
    <w:p>
      <w:pPr>
        <w:pStyle w:val="Normal"/>
        <w:rPr/>
      </w:pPr>
      <w:r>
        <w:rPr/>
        <w:t>说到对孩子的爱，我想在座的任何一位家长都和我一样，对自己的孩子赋予了很多期望。俗话说“父爱如山，母爱如水”，而上海的现实往往妈妈是家庭教育的主体，而忙忙碌碌的爸爸根本没有和孩子独处的机会</w:t>
      </w:r>
      <w:r>
        <w:rPr/>
        <w:t>!</w:t>
      </w:r>
      <w:r>
        <w:rPr/>
        <w:t>所以孩子对这种“如山的父爱”似乎缺乏应有的认识</w:t>
      </w:r>
      <w:r>
        <w:rPr/>
        <w:t>!</w:t>
      </w:r>
      <w:r>
        <w:rPr/>
        <w:t>而孩子们得到的“如水的母爱”似乎也只是一种“人工湖式”的圈养的爱，而不是涓涓细流，润物细无声似的滋养。所以我们中国的孩子往往以自我为中心，但是并不自信，继承性思维往往高于创造性思维，缺乏合作意识和责任感</w:t>
      </w:r>
      <w:r>
        <w:rPr/>
        <w:t>!</w:t>
      </w:r>
      <w:r>
        <w:rPr/>
        <w:t>现有教育体制都是在校是以女老师为主，在家以妈妈为主的。母爱泛滥的今天，身为一个男孩的妈妈，我觉得现今家庭内的“性别教育”越来越重要</w:t>
      </w:r>
      <w:r>
        <w:rPr/>
        <w:t>!</w:t>
      </w:r>
      <w:r>
        <w:rPr/>
        <w:t>记得在儿子上幼儿园大班的时候，隔壁班级新来了一个刚毕业的男老师叫阿原老师，儿子羡慕得不得了，天天念叨着要转到隔壁班去上课，而且希望长大了象阿原老师一样。我先生尤为惭愧，儿子第一次对于男性的崇拜竟然来自隔壁班的男幼师而并不是他</w:t>
      </w:r>
      <w:r>
        <w:rPr/>
        <w:t>!</w:t>
      </w:r>
    </w:p>
    <w:p>
      <w:pPr>
        <w:pStyle w:val="Normal"/>
        <w:rPr/>
      </w:pPr>
      <w:r>
        <w:rPr/>
        <w:t>听说最近上海有好几所学校也在中学阶段试点“男生班”。暂不论“男生班”是不是值得推广，就男孩子在小学阶段应该具备的性别教育以及独立和担当，我个人觉得是非常有必要推广的</w:t>
      </w:r>
      <w:r>
        <w:rPr/>
        <w:t>!</w:t>
      </w:r>
      <w:r>
        <w:rPr/>
        <w:t>所以我和先生在孩子的教育方面意见一致，我们都认为适当的时候</w:t>
      </w:r>
      <w:r>
        <w:rPr/>
        <w:t>,</w:t>
      </w:r>
      <w:r>
        <w:rPr/>
        <w:t>家长应该选择退一步，放手让孩子去思考并付诸行动，所以我们始终都坚持培养孩子的独立性、责任感和性别意识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</w:t>
      </w:r>
      <w:r>
        <w:rPr/>
        <w:t>岁起，我慢慢开始培养张弛独立阅读。我们从绘本起步，到</w:t>
      </w:r>
      <w:r>
        <w:rPr/>
        <w:t>3</w:t>
      </w:r>
      <w:r>
        <w:rPr/>
        <w:t>岁的时候他已经能够进行简单的独立阅读了，到现在他已经看过近千本中外读物。阅读带来的好处，远远不止对孩子耐心和定力的培养。孩子的理解力，书面表达能力，与人相处之道都会随之增强。听说三年级以后作文的比重要占到</w:t>
      </w:r>
      <w:r>
        <w:rPr/>
        <w:t>30</w:t>
      </w:r>
      <w:r>
        <w:rPr/>
        <w:t>分左右，而且要求是必须要写满</w:t>
      </w:r>
      <w:r>
        <w:rPr/>
        <w:t>300</w:t>
      </w:r>
      <w:r>
        <w:rPr/>
        <w:t>字的命题作文，这对于不擅阅读的孩子来说，可能是日后语文学习的绊脚石了</w:t>
      </w:r>
      <w:r>
        <w:rPr/>
        <w:t>!</w:t>
      </w:r>
      <w:r>
        <w:rPr/>
        <w:t>养成了好的阅读习惯后，儿子在日常写作的时候我就基本不用操心了，大量的阅读积累以及独立的思维能力，只需要老师和家长略加提点，他即能够在作文方面得心应手</w:t>
      </w:r>
      <w:r>
        <w:rPr/>
        <w:t>!</w:t>
      </w:r>
      <w:r>
        <w:rPr/>
        <w:t>而每次孩子作文完成后，他总是第一个拿来和我分享，我的任务非常简单</w:t>
      </w:r>
      <w:r>
        <w:rPr/>
        <w:t>-----</w:t>
      </w:r>
      <w:r>
        <w:rPr/>
        <w:t>用心欣赏一个</w:t>
      </w:r>
      <w:r>
        <w:rPr/>
        <w:t>8</w:t>
      </w:r>
      <w:r>
        <w:rPr/>
        <w:t>岁孩子心目中的大千世界</w:t>
      </w:r>
      <w:r>
        <w:rPr/>
        <w:t>!</w:t>
      </w:r>
      <w:r>
        <w:rPr/>
        <w:t>难免稚嫩，但是充满了幻想和天马行空的少年派作风</w:t>
      </w:r>
      <w:r>
        <w:rPr/>
        <w:t>!</w:t>
      </w:r>
      <w:r>
        <w:rPr/>
        <w:t>我会偶尔提点小建议，儿子可以选择是否接纳</w:t>
      </w:r>
      <w:r>
        <w:rPr/>
        <w:t>!</w:t>
      </w:r>
    </w:p>
    <w:p>
      <w:pPr>
        <w:pStyle w:val="Normal"/>
        <w:rPr/>
      </w:pPr>
      <w:r>
        <w:rPr/>
        <w:t>很多家长会因为孩子作业拖拉，学习效率低而发愁，一篇作文写一下午，一张数学卷子拖</w:t>
      </w:r>
      <w:r>
        <w:rPr/>
        <w:t>2</w:t>
      </w:r>
      <w:r>
        <w:rPr/>
        <w:t>天都做不完</w:t>
      </w:r>
      <w:r>
        <w:rPr/>
        <w:t>!</w:t>
      </w:r>
      <w:r>
        <w:rPr/>
        <w:t>家长越是催，孩子越是拖，到最后变成家长不知不觉成为孩子的陪读</w:t>
      </w:r>
      <w:r>
        <w:rPr/>
        <w:t>!</w:t>
      </w:r>
      <w:r>
        <w:rPr/>
        <w:t>在我们家里，孩子有足够的自由度安排自己的时间</w:t>
      </w:r>
      <w:r>
        <w:rPr/>
        <w:t>!</w:t>
      </w:r>
      <w:r>
        <w:rPr/>
        <w:t>我从不强迫儿子必须周五完成作业周末才可以出去玩</w:t>
      </w:r>
      <w:r>
        <w:rPr/>
        <w:t>!</w:t>
      </w:r>
      <w:r>
        <w:rPr/>
        <w:t>我把时间段交给儿子，让他知道周五放学到周日下午</w:t>
      </w:r>
      <w:r>
        <w:rPr/>
        <w:t>6</w:t>
      </w:r>
      <w:r>
        <w:rPr/>
        <w:t>点前这段时间是他的私人时间，完全都由他支配。就算再不自觉的孩子，当他能真诚地感受到你对他私人时间的尊重，对他能力的重视，他也会尽量保持自己的姿态，来配合大家的友好条约</w:t>
      </w:r>
      <w:r>
        <w:rPr/>
        <w:t>!</w:t>
      </w:r>
      <w:r>
        <w:rPr/>
        <w:t>当然前提是您的孩子要足够成熟，太稚嫩的孩子还没有形成自我管理的概念，是不适用这招的</w:t>
      </w:r>
      <w:r>
        <w:rPr/>
        <w:t>!</w:t>
      </w:r>
      <w:r>
        <w:rPr/>
        <w:t>所以自从儿子上小学第一天开始推行了这个“周末自我管理”的不成文约定，张弛基本没有拖拉过任何一科作业，而且还有大把的时间用来玩。每次碰到小区里别的妈妈，他们都会羡慕地说，你们怎么天天都在玩啊，我们作业还做不完呢</w:t>
      </w:r>
      <w:r>
        <w:rPr/>
        <w:t>!</w:t>
      </w:r>
      <w:r>
        <w:rPr/>
        <w:t>自然最终受益的</w:t>
      </w:r>
      <w:r>
        <w:rPr/>
        <w:t>'</w:t>
      </w:r>
      <w:r>
        <w:rPr/>
        <w:t>不只是孩子，还有我这个家长也有很大自由度了</w:t>
      </w:r>
      <w:r>
        <w:rPr/>
        <w:t>!</w:t>
      </w:r>
    </w:p>
    <w:p>
      <w:pPr>
        <w:pStyle w:val="Normal"/>
        <w:rPr/>
      </w:pPr>
      <w:r>
        <w:rPr/>
        <w:t>每学期张弛都会自发组织一次他自己的派对，当然了他会主动拉我当参谋</w:t>
      </w:r>
      <w:r>
        <w:rPr/>
        <w:t>!</w:t>
      </w:r>
      <w:r>
        <w:rPr/>
        <w:t>去年六一前，他突然兴奋地对我说：“妈妈，我要开</w:t>
      </w:r>
      <w:r>
        <w:rPr/>
        <w:t>PARTY</w:t>
      </w:r>
      <w:r>
        <w:rPr/>
        <w:t>了，</w:t>
      </w:r>
      <w:r>
        <w:rPr/>
        <w:t>PARTY</w:t>
      </w:r>
      <w:r>
        <w:rPr/>
        <w:t>的主题是：“水果也疯狂”科学小派对</w:t>
      </w:r>
      <w:r>
        <w:rPr/>
        <w:t>!”</w:t>
      </w:r>
      <w:r>
        <w:rPr/>
        <w:t>我主动承担起帮儿子制作邀请卡的任务。儿子把邀请卡分发到了</w:t>
      </w:r>
      <w:r>
        <w:rPr/>
        <w:t>10</w:t>
      </w:r>
      <w:r>
        <w:rPr/>
        <w:t>个小朋友手上，要求每人带</w:t>
      </w:r>
      <w:r>
        <w:rPr/>
        <w:t>2</w:t>
      </w:r>
      <w:r>
        <w:rPr/>
        <w:t>只有汁水的水果或者蔬菜来我们家楼下的公共活动场地集合。然后小同学们自己动手通过铜片和锌片插入水果中形成闭合电路，给一个电子小钟发电让它显示数字。我是乐于当幕后推手的，如果孩子对知识有渴求，同时还自发地有分享意识，那是多么愉悦的一件事啊</w:t>
      </w:r>
      <w:r>
        <w:rPr/>
        <w:t>!</w:t>
      </w:r>
      <w:r>
        <w:rPr/>
        <w:t>前两天，他又张罗起了今年的六一派对，说是要</w:t>
      </w:r>
      <w:r>
        <w:rPr/>
        <w:t>3</w:t>
      </w:r>
      <w:r>
        <w:rPr/>
        <w:t>人一组丛林探险，夺宝奇兵之类的，而且邀请名单也越来越长了</w:t>
      </w:r>
      <w:r>
        <w:rPr/>
        <w:t>!</w:t>
      </w:r>
    </w:p>
    <w:p>
      <w:pPr>
        <w:pStyle w:val="Normal"/>
        <w:rPr/>
      </w:pPr>
      <w:r>
        <w:rPr/>
        <w:t>自从上了二年级以来，我越来越发现，儿子有点小绅士了</w:t>
      </w:r>
      <w:r>
        <w:rPr/>
        <w:t>!</w:t>
      </w:r>
      <w:r>
        <w:rPr/>
        <w:t>他会刻意地谦让和他一起玩的女生以及年龄小的孩子，有时爸爸妈妈一起出门的时候，他会说“</w:t>
      </w:r>
      <w:r>
        <w:rPr/>
        <w:t>Ladyfirst”</w:t>
      </w:r>
      <w:r>
        <w:rPr/>
        <w:t>。他下意识的自我感知自己是一个有点</w:t>
      </w:r>
      <w:r>
        <w:rPr/>
        <w:t>MAN</w:t>
      </w:r>
      <w:r>
        <w:rPr/>
        <w:t>的小男子汉了</w:t>
      </w:r>
      <w:r>
        <w:rPr/>
        <w:t>!</w:t>
      </w:r>
      <w:r>
        <w:rPr/>
        <w:t>为此我非常欣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年，我从学校发的《家庭教育周刊》里看到过这样一则小文，是台湾作家张文亮写的</w:t>
      </w:r>
      <w:r>
        <w:rPr/>
        <w:t>-----</w:t>
      </w:r>
      <w:r>
        <w:rPr/>
        <w:t>《牵一只蜗牛去散步》，我读了以后，颇有感触。其实教育孩子就像牵着一只蜗牛在散步。慢是他的本性，何不先选择随着他放慢脚步，不要对你的“蜗牛”束手束脚，让他用自己的行进方式来适应周围的速度。舍得放手，才是大爱。抛开我们大人对孩子眼前得失的计较，也许成就的不仅是孩子还有家长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