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经济工作会议发言稿"/>
      <w:r>
        <w:rPr/>
        <w:t>全县经济工作会议发言稿</w:t>
      </w:r>
      <w:bookmarkEnd w:id="0"/>
    </w:p>
    <w:p>
      <w:pPr>
        <w:pStyle w:val="Normal"/>
        <w:rPr/>
      </w:pPr>
      <w:r>
        <w:rPr/>
        <w:t>抓好今年的经济工作，必须聚焦关键领域、突出重点任务，以重点突破带动整体推进、引领高质量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三大产业为支撑，壮大实体经济。</w:t>
      </w:r>
    </w:p>
    <w:p>
      <w:pPr>
        <w:pStyle w:val="Normal"/>
        <w:rPr/>
      </w:pPr>
      <w:r>
        <w:rPr/>
        <w:t>装备制造、康养温泉、特色农业，是</w:t>
      </w:r>
      <w:r>
        <w:rPr/>
        <w:t>xx</w:t>
      </w:r>
      <w:r>
        <w:rPr/>
        <w:t>经济的主要支撑，必须集中资源，汇聚合力，创新抓好。一要完善产业发展体系。紧紧围绕优势产业，延伸产业链，提升价值链，打造核心产业体系。要立足装备制造定位和需求，一方面坚定不移地推进现有铸锻造企业技改、转型，培育领军型企业</w:t>
      </w:r>
      <w:r>
        <w:rPr/>
        <w:t>;</w:t>
      </w:r>
      <w:r>
        <w:rPr/>
        <w:t>另一方面有针对性地引进相关下游产业、企业和服务平台，做好建链、补链、强链、延链文章，推动传统铸锻造向装备制造、智能制造大步迈进。要依托得天独厚的地热资源优势，开发温泉核心产业与周边产业，推动温泉与国家森林公园、伴嫁歌、特色美食等有机结合，办好首届温泉旅游节，创建若干个主题景区，形成以温泉为龙头的全域旅游产业体系，带动第三产业发展。要依托优质农副产品供应重点县品牌效应，引进一两家“国字号”农业开发集团公司，开发一批特色农产品，形成若干个上千亩甚至上万亩的种养殖基地，发展优质土特产品、绿色食品，做好“富硒”文章，打造粤港澳大湾区优质食材基地。要发挥</w:t>
      </w:r>
      <w:r>
        <w:rPr/>
        <w:t>xx“</w:t>
      </w:r>
      <w:r>
        <w:rPr/>
        <w:t>金叶”进入贵烟重要配方直产直销的优势，稳产量、提质量，不断提升烤烟生产效益。二要建立产业链长机制。一个市的管理有“市长”，一个产业链的发展也要有“链长”。要筛选若干个重大产业，由县领导分别担任链长，指导编制产业链“两图三库”</w:t>
      </w:r>
      <w:r>
        <w:rPr/>
        <w:t>(</w:t>
      </w:r>
      <w:r>
        <w:rPr/>
        <w:t>全景图、现状图，项目库、客商库、企业库</w:t>
      </w:r>
      <w:r>
        <w:rPr/>
        <w:t>)</w:t>
      </w:r>
      <w:r>
        <w:rPr/>
        <w:t>，专题研究怎样聚焦产业链、做实项目链、畅通要素链、打造服务链、强化责任链、绷紧落实链，实行产业规划、招商落地、项目建设等一条龙服务，构建产业发展高效推进机制。链长制的最大特点是有专门的领导管理专业的团队，有专业的团队研究专一的产业链</w:t>
      </w:r>
      <w:r>
        <w:rPr/>
        <w:t>;</w:t>
      </w:r>
      <w:r>
        <w:rPr/>
        <w:t>最大优势是链长掌握的问题可直接通过交办机制迅速处理解决。链长制出台以后，各位链长要以身作则、身先士卒，切实担当起服务产业链的责任，相关部门要善谋善为、抓实抓细，协助链长解决产业链发展中的问题。三要强化产业项目建设。</w:t>
      </w:r>
      <w:r>
        <w:rPr/>
        <w:t>xx</w:t>
      </w:r>
      <w:r>
        <w:rPr/>
        <w:t>正处于新旧动能转换、经济转型升级的关键期，发展的内生动力还不强，项目建设仍然是拉动经济增长的主动力。要抢抓机遇争项目，认真研究国家政策投资方向和省“产业项目建设年”活动、“</w:t>
      </w:r>
      <w:r>
        <w:rPr/>
        <w:t>5</w:t>
      </w:r>
      <w:r>
        <w:rPr/>
        <w:t>个</w:t>
      </w:r>
      <w:r>
        <w:rPr/>
        <w:t>100”</w:t>
      </w:r>
      <w:r>
        <w:rPr/>
        <w:t>工程，争取更多项目列入计划盘子。要守住底线保项目，在不增加政府性债务的前提下，充分发挥财政资金的撬动作用和民间投资的主力军作用，引导社会资金投入产业和民生等重点项目。要难题推项目，进一步完善“三重”工作机制，抓实征地拆迁、杆线搬迁、手续办理等工作。特别是要把新兴铸管产业园建设作为今年的头等大事，千方百计解难题、破阻力，推动项目早建成、早投产、早见效。四要建强产业支撑平台。园区既是产业发展的主阵地、主战场，也是</w:t>
      </w:r>
      <w:r>
        <w:rPr/>
        <w:t>xx</w:t>
      </w:r>
      <w:r>
        <w:rPr/>
        <w:t>的一块招牌、一个标识，做大做强园区可以说一举两得、名利双收。要突出特色立园，充分发挥铸造工业园特色优势，引导更多同类型和关联企业向园区集聚集群。要突出服务护园，建立健全土地供给机制，加快调区扩区工作，切实解决企业用地难问题。要突出创新强园，加快园区体制改革，从行政性、社会性事务等方面给园区减负松绑，使园区轻装上阵，促使园区干部把精力聚焦到抓产业、抓招商、抓项目、抓服务、抓财源税源增长上来。要坚持创新驱动，支持企业引进新技术、改进新工艺、研发新产品，建好用好省级质检中心、创业孵化基地等服务平台，不断提升核心竞争力。五要发挥铸都集团作用。铸都集团完成改革后，既是市场化主体，又是兴产业平台，负有做大自身、做强产业的双重任务。要用足“铸都”品牌优势，进军“首位产业”，建设行业领军企业，与新兴铸管合作建设好铸造产业园，真正成为“江南铸都”的本地“带头人”。要用活产业投资基金，支持和引导成长性好的企业发展，参股建设和推进垃圾焚烧发电、污水处理、固废垃圾加工利用等环保产业，真正成为</w:t>
      </w:r>
      <w:r>
        <w:rPr/>
        <w:t>xx</w:t>
      </w:r>
      <w:r>
        <w:rPr/>
        <w:t>产业发展的“放大器”。要用好国有资产资源，控股开发温泉地热资源，使资源优势转化为经济优势、发展优势，真正成为</w:t>
      </w:r>
      <w:r>
        <w:rPr/>
        <w:t>xx</w:t>
      </w:r>
      <w:r>
        <w:rPr/>
        <w:t>未来发展的“强支撑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创新开放为动力，增强发展后劲。</w:t>
      </w:r>
    </w:p>
    <w:p>
      <w:pPr>
        <w:pStyle w:val="Normal"/>
        <w:rPr/>
      </w:pPr>
      <w:r>
        <w:rPr/>
        <w:t>xx</w:t>
      </w:r>
      <w:r>
        <w:rPr/>
        <w:t>因其小巧而得其精美，也因其小巧而受其限制，要想在有限的土地上获得更高产值，就必须走开放创新之路。一要大力实施开放引进战略。积极对接湘南湘西承接产业转移示范区建设，立足实际，深入研究，找准结合，既开放承接产业，又努力争取政策，使</w:t>
      </w:r>
      <w:r>
        <w:rPr/>
        <w:t>xx</w:t>
      </w:r>
      <w:r>
        <w:rPr/>
        <w:t>成为湘南示范区建设的领先者。要坚持把招商引资作为“第一菜单”，以“三大产业”为核心，强化链式招商、精准招商，重点对接</w:t>
      </w:r>
      <w:r>
        <w:rPr/>
        <w:t>3</w:t>
      </w:r>
      <w:r>
        <w:rPr/>
        <w:t>个“</w:t>
      </w:r>
      <w:r>
        <w:rPr/>
        <w:t>500</w:t>
      </w:r>
      <w:r>
        <w:rPr/>
        <w:t>强”，着力引进一批投资规模大、经济效益好、拉动作用强的大项目好项目。坚持把人才作为第一资源，积极为高端人才在嘉创业创造条件、搭建平台，大力引进装备制造、智能制造科研人才和现代企业管理人才，最大限度激发创业活力。二要深入推进政府职能转变。坚持以政府权力的“减法”换来市场活力的“乘法”，深化“放管服”“一次办结”“互联网</w:t>
      </w:r>
      <w:r>
        <w:rPr/>
        <w:t>+</w:t>
      </w:r>
      <w:r>
        <w:rPr/>
        <w:t>政务服务”等改革，严格落实减税、降费、降要素成本等各项政策措施，进一步提升行政效能、激发市场活力。要以“优化、协同、高效”为要求，稳妥推进新一轮机构改革，站在讲政治、顾大局的高度，严格遵守“</w:t>
      </w:r>
      <w:r>
        <w:rPr/>
        <w:t>6</w:t>
      </w:r>
      <w:r>
        <w:rPr/>
        <w:t>项纪律</w:t>
      </w:r>
      <w:r>
        <w:rPr/>
        <w:t>20</w:t>
      </w:r>
      <w:r>
        <w:rPr/>
        <w:t>个严禁”，正确处理好改革发展稳定的关系，做好工作衔接，以及机构、职责和人员的划转工作，保持相关工作和政策的连续性、稳定性，确保不出现空档期。三要积极支持民营经济发展。习近平总书记指出：“民营企业和民营企业家是我们自己人”。要认真落实习近平总书记在民营企业座谈会上的重要讲话精神，参照国省市各项惠企政策，制定出台符合</w:t>
      </w:r>
      <w:r>
        <w:rPr/>
        <w:t>xx</w:t>
      </w:r>
      <w:r>
        <w:rPr/>
        <w:t>实际的刚性扶持政策，特别是在降门槛、降税费、降成本，以及优化项目建设环境、优化市场环境、优化企业发展环境等“三降三优化”方面，要拿出硬措施、好办法，让民营企业从政策中增强获得感。要尽心尽责帮扶企业，重视民营企业的反映和诉求，在民营企业遇到困难和问题时积极作为、靠前服务、尽力帮扶。要保护好民营企业的合法权益，保护好民营企业家人身财产安全，营造重视企业、支持企业、保护企业的良好氛围。今天这个大会，我们请了这么多民营企业家来参会，目的就是向全县发出尊重企业家、支持民营经济发展的鲜明信号。在这里我特别强调，无论怎么改革，服务民营经济、服务企业家的职能只能加强、不能削弱，我们的统战部就是企业家的“娘家人”，行政审批局就是“民营经济服务局”，发改局、工信局就是“产业协调指导局”，自然资源局就是“产业项目建设要素保障局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“三大攻坚”为关键，坚守发展底线。</w:t>
      </w:r>
    </w:p>
    <w:p>
      <w:pPr>
        <w:pStyle w:val="Normal"/>
        <w:rPr/>
      </w:pPr>
      <w:r>
        <w:rPr/>
        <w:t>打好“三大攻坚战”既是政治任务，也是经济工作，必须按既定的行动方案</w:t>
      </w:r>
      <w:r>
        <w:rPr/>
        <w:t>,</w:t>
      </w:r>
      <w:r>
        <w:rPr/>
        <w:t>稳扎稳打，善作善成。一要切实防范重大风险。重点是严控政府性债务风险。要严守底线，树立过紧日子思想，严格落实零基预算，严格控制“三公经费”，大力压减非生产性支出，守住“保工资、保运转、保民生、保农民工工资、保政府债务利息”的底线。要严控新债，严格落实“三个</w:t>
      </w:r>
      <w:r>
        <w:rPr/>
        <w:t>10%</w:t>
      </w:r>
      <w:r>
        <w:rPr/>
        <w:t>警戒线”的要求，对新上项目一律实行“四不决策”，严控举债增量和规模</w:t>
      </w:r>
      <w:r>
        <w:rPr/>
        <w:t>;</w:t>
      </w:r>
      <w:r>
        <w:rPr/>
        <w:t>严格落实谁举债谁偿还、谁违规谁负责的责任追究制，严格监管乡镇和部门负债，坚决杜绝违法违规负债乱象。要严实化债，加强财源培植和收入征管力度，拓宽筹资渠道，落实年度偿债计划，消化存量、优化结构，抢抓中央“较大幅度增加地方政府专项债券规模”的机遇，争取将隐形债务纳入一般债和专项债。二要扎实完成脱贫任务。脱贫攻坚战已进入最后阶段，促脱贫、防返贫、谋发展一项都不能落下。要兼顾促脱贫与防返贫，以“最后一战”的决心，推动剩余建档立卡贫困户稳步脱贫，同时，全面落实脱贫户稳就业、稳产业和异地搬迁户的后续帮扶措施，千方百计防止返贫。要兼顾贫困人口与非贫困人口，统筹政策平衡，着力解决低收入群体的面上帮扶问题，提高脱贫攻坚的整体满意度。要兼顾保底线与促发展，用好低保兜底、教育扶贫、医疗扶贫等政策，解决深度贫困家庭“两不愁三保障”问题，扭住产业扶贫这个关键，引导建档立卡户勤劳致富，确保脱贫可持续、发展有希望。三要全面防治污染问题。树牢绿水青山就是金山银山的理念，推动形成绿色发展方式和生活方式。要坚决“转”，一方面是转观念，深刻认识到生态环境与每个人的生活、健康息息相关，深刻认识到节能环保是企业长足发展的根本保证</w:t>
      </w:r>
      <w:r>
        <w:rPr/>
        <w:t>;</w:t>
      </w:r>
      <w:r>
        <w:rPr/>
        <w:t>另一方面是转方式，正确处理环境保护和发展生产的关系，进一步调结构、促转型，大力发展绿色、节能、循环产业，努力实现经济发展和环境保护双赢。要注重“防”，严格把好环保准入关，加强环境保护督查和指导力度，督促企业按照要求配套、应用环保设施，从源头防止环境污染。要严格“治”，全面完成中省环保督察反馈问题整改工作，加强上级高度关注、群众反映强烈、社会影响恶劣的突出环境问题整治，推动全县生态环境持续改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“乡村振兴”为抓手，建设美丽家园。</w:t>
      </w:r>
    </w:p>
    <w:p>
      <w:pPr>
        <w:pStyle w:val="Normal"/>
        <w:rPr/>
      </w:pPr>
      <w:r>
        <w:rPr/>
        <w:t>落实乡村振兴三年行动计划，要结合实际、调优布局、改进机制、统筹推进。一要完善布局规划。认真制定总体规划、年度方案，突出“人居环境整治”首战和“一线两区多点”建设，整合资源抓好桂嘉大道沿线乡村振兴示范带，富硒产业园核心区和行廊示范片区，扶塘村美丽乡村示范点、雷公井文旅产业示范点、温泉小镇产业融合发展示范点等建设。在城区建设方面，要立足大城区概念，积极构建一体</w:t>
      </w:r>
      <w:r>
        <w:rPr/>
        <w:t>(</w:t>
      </w:r>
      <w:r>
        <w:rPr/>
        <w:t>县城区</w:t>
      </w:r>
      <w:r>
        <w:rPr/>
        <w:t>)</w:t>
      </w:r>
      <w:r>
        <w:rPr/>
        <w:t>两翼</w:t>
      </w:r>
      <w:r>
        <w:rPr/>
        <w:t>(</w:t>
      </w:r>
      <w:r>
        <w:rPr/>
        <w:t>珠泉镇、晋屏镇</w:t>
      </w:r>
      <w:r>
        <w:rPr/>
        <w:t>)</w:t>
      </w:r>
      <w:r>
        <w:rPr/>
        <w:t>三组团</w:t>
      </w:r>
      <w:r>
        <w:rPr/>
        <w:t>(</w:t>
      </w:r>
      <w:r>
        <w:rPr/>
        <w:t>国家森林公园、钟水河风光带、工业园区</w:t>
      </w:r>
      <w:r>
        <w:rPr/>
        <w:t>)</w:t>
      </w:r>
      <w:r>
        <w:rPr/>
        <w:t>联动发展格局，实现东中西相接、山与水相连，将县城打造成山水田园城市。二要统筹城乡建设。大力推进新型城镇化，推动资源、资金、项目和教育、医疗、文化等公共服务向重点镇倾斜，争创一两个国省级特色小镇。大力改善人居环境，深入推进“厕所革命”、农村污水垃圾处理、村容村貌整治、规范村民建房等行动，提升基础设施管护水平，不断提升城乡宜居度、舒适度，巩固国家卫生城市创建成果。三要发展乡村经济。坚持把发展现代农业、繁荣农村经济放在突出位置，大力发展休闲观光农业和庄园经济，培育新型农业经营主体</w:t>
      </w:r>
      <w:r>
        <w:rPr/>
        <w:t>,</w:t>
      </w:r>
      <w:r>
        <w:rPr/>
        <w:t>创建一批休闲农业示范园和田园综合体，推动传统农业向现代农业迈进。深入开展“互联网</w:t>
      </w:r>
      <w:r>
        <w:rPr/>
        <w:t>+”</w:t>
      </w:r>
      <w:r>
        <w:rPr/>
        <w:t>行动，加快农村电商等销售平台建设，以及农村物流等现代服务业发展。特别是要建好农村经济专业合作社，大力发展农村集体经济，带动村集体增收、农民致富。四要激发农村活力。坚持以党建引领、以改革破局、以政策撬动，不断激发“三农”发展新活力。要加强农村党组织书记和致富带头人的培管用，选派优秀党员到贫困村、集体经济薄弱村担任第一书记，提升农村党支部的组织力。要强化农村综合服务平台功能，推进农村社区化建设，提高自我管理、自我发展能力。要深化农业供给侧结构性改革、农村土地制度改革、农村集体产权制度改革等，完善承包地“三权”分置制度，积极探索农村“资源变资产、资金变股金、农民变股东”的发展新路子，开创农村发展新格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民生改善为根本，推进成果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的最终落脚点是人民。要坚持以人民为中心，做到发展“为了人民、依靠人民、惠及人民”。一要扎实办好民生实事。坚持就业优先，充分利用国家开放大学铸造学院</w:t>
      </w:r>
      <w:r>
        <w:rPr/>
        <w:t>xx</w:t>
      </w:r>
      <w:r>
        <w:rPr/>
        <w:t>分院、县职业中专等平台，加强技能人才培养，举办“春风行动”等大型招聘会，架起“就业难”与“用工荒”之间的桥梁，切实做好建档立卡贫困劳动力、退役军人、返乡农民工等重点群体就业工作。大力实施教育、健康、养老、文化等惠民工程，重点解决人民群众反映强烈的“大班额”“看病难”“看病贵”等问题，推动城乡基本公共服务一体化。健全社会保障体系，大力发展社会福利和慈善事业，推进各项社会保险全覆盖、基金应收尽收，提升困难、优抚、孤残群体保障水平。二要依法治理信访工作。做好信访工作，既是民心所盼，也是发展所需、职责所在。要畅通渠道接来访，让群众诉求有处说、困难有人管、进展有人督、结果有人问，逐步减少群众越级上访。要“五位一体”解初访，层层压实责任、层层担起责任，第一时间解决群众合理合法利益诉求，努力把信访问题稳控在基层、化解在萌芽状态。要联户包案抓重访，严格落实县级领导牵头包案制度，集中力量化解信访重案、难案。要打防结合处非访，既加强基层稳控和源头疏导、防止赴省进京非访，又依法严厉打击涉访违法行为，维护信访秩序。要合力攻坚化积案，持续开展信访积案清零等专项行动，对历史遗留的信访件集中攻坚，力求做到“问题清仓、积案见底”。三要切实维护安全稳定。加强社会综合治理，完善治安防控体系建设，加大治安突出问题整治，构建“全天候、全覆盖、网格化、数字化”的社会治安管理格局。要严格落实安全生产“一单四制”，完善应急管理和防灾减灾体制机制，重点抓好煤矿、非煤矿山、交通运输等领域，以及学校、商场等人员密集场所的安全监管工作，坚决遏制较大及以上安全生产事故。要认真落实“四个最严”要求，健全覆盖城乡的食品药品安全监管体系，守护好人民“舌尖上的安全”。要打好禁毒人民战争，始终保持对黑恶势力犯罪的压倒性态势，将锋刃对准涉黑涉恶问题突出的领域，对准人民群众反映强烈的地方，做到凡黑必扫、凡恶必除，切实提高人民群众的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