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消防部队士官年终述职报告范文2023"/>
      <w:r>
        <w:rPr/>
        <w:t>关于消防部队士官年终述职报告范文</w:t>
      </w:r>
      <w:r>
        <w:rPr/>
        <w:t>2023</w:t>
      </w:r>
      <w:bookmarkEnd w:id="0"/>
    </w:p>
    <w:p>
      <w:pPr>
        <w:pStyle w:val="Normal"/>
        <w:rPr/>
      </w:pPr>
      <w:r>
        <w:rPr/>
        <w:t>尊敬的领导：</w:t>
      </w:r>
    </w:p>
    <w:p>
      <w:pPr>
        <w:pStyle w:val="Normal"/>
        <w:rPr/>
      </w:pPr>
      <w:r>
        <w:rPr/>
        <w:t>在近一年的时间里，作为一名部队士官，本人在支队党委和大队领导的正确指导和关心下，在全体战友们的悉心帮助下，很好地履行了自身的职责，取得了一定的成绩，现将我的工作情况向各位首长和战友们做如下述职：</w:t>
      </w:r>
    </w:p>
    <w:p>
      <w:pPr>
        <w:pStyle w:val="Normal"/>
        <w:rPr/>
      </w:pPr>
      <w:r>
        <w:rPr/>
        <w:t>一、履行自身职责，模范带头，加强支部一班人的团结协作</w:t>
      </w:r>
    </w:p>
    <w:p>
      <w:pPr>
        <w:pStyle w:val="Normal"/>
        <w:rPr/>
      </w:pPr>
      <w:r>
        <w:rPr/>
        <w:t>履行自身职责，模范带头，加强支部一班人的团结协作。作为一名长期战斗在执勤第一线的基层干部，我深深懂得班子建设的好坏是中队工作成败的关键。打铁还需自身硬，作为支部书记，我首先把提高自身素质放在首位，在加强对“三个代表”重要思想和党性知识学习的同时，进一步强化了支部一班人的思想作风建设，按照要求严格落实党的七项组织生活制度，经常性深入开展批评和自我批评活动，互相激励，共同进步，全面提高了支部一班人的综合素质</w:t>
      </w:r>
      <w:r>
        <w:rPr/>
        <w:t>;</w:t>
      </w:r>
      <w:r>
        <w:rPr/>
        <w:t>对于中队工作，我始终坚持民主集中制原则处理中队的一切重大事件，支部之间有事共商量，从不搞一言堂，不仅提高了班子的团结，更促进了工作的开展，充分发挥了支部的战斗堡垒作用。今年以来中队包括本人在内的两名同志被支队评为“优秀共产党员”。先后三名同志被吸收为预备党员，二名预备党员转为正式党员</w:t>
      </w:r>
      <w:r>
        <w:rPr/>
        <w:t>;</w:t>
      </w:r>
      <w:r>
        <w:rPr/>
        <w:t>与此同时党支部还推荐了一名优秀士兵参加部队保送院校学习深造的机会，极大了鼓舞了中队士兵工作的积极性、充分发挥了党员先锋模范带头作用。真正起到了党支部“战斗堡垒”的领导核心作用。</w:t>
      </w:r>
    </w:p>
    <w:p>
      <w:pPr>
        <w:pStyle w:val="Normal"/>
        <w:rPr/>
      </w:pPr>
      <w:r>
        <w:rPr/>
        <w:t>二、加强学习，提高自身素质，开展扎实有效的政治思想工作</w:t>
      </w:r>
    </w:p>
    <w:p>
      <w:pPr>
        <w:pStyle w:val="Normal"/>
        <w:rPr/>
      </w:pPr>
      <w:r>
        <w:rPr/>
        <w:t>加强学习，提高自身素质，开展扎实有效的政治思想工作。作为一名部队士官，我常常告诫自己不仅要有过硬的管理水平和业务素质，更应该具有良好的政治素质，同时要具备六种能力即：创新思维能力、科学决策能力、驾驭全局能力、说服教育能力、协调关系能力以及政策实施能力。为此，我常常勉励自己刻苦钻研业务和文化知识，在支队政治处的关心下，报考了电大专科班的学习。并积极参加总队、支队组织的各项消防业务知识的培训，认真做好每次笔记</w:t>
      </w:r>
      <w:r>
        <w:rPr/>
        <w:t>;</w:t>
      </w:r>
      <w:r>
        <w:rPr/>
        <w:t>对中队业务知识的授课，我经常翻阅各种资料，做好各项教育的宣讲。今年以来，我共进行课堂教育</w:t>
      </w:r>
      <w:r>
        <w:rPr/>
        <w:t>48</w:t>
      </w:r>
      <w:r>
        <w:rPr/>
        <w:t>课时，与此同时，积极组织中队战士开展战术和消防理论讨论。在支队组织的学习“大型商场火灾扑救”的大讨论征文活动中，本人撰写的《</w:t>
      </w:r>
      <w:r>
        <w:rPr/>
        <w:t>xx</w:t>
      </w:r>
      <w:r>
        <w:rPr/>
        <w:t>火灾评估》一文被公安部消防局选入。</w:t>
      </w:r>
    </w:p>
    <w:p>
      <w:pPr>
        <w:pStyle w:val="Normal"/>
        <w:rPr/>
      </w:pPr>
      <w:r>
        <w:rPr/>
        <w:t>三、改善中队硬件，加强中队俱乐部的各项制度，倡导健店向上的警改善中队硬件，加强中队俱乐部的各项制度，改善中队硬件营文化</w:t>
      </w:r>
    </w:p>
    <w:p>
      <w:pPr>
        <w:pStyle w:val="Normal"/>
        <w:rPr/>
      </w:pPr>
      <w:r>
        <w:rPr/>
        <w:t>今年结合争创“五星单位”活动的开展，先后向大队报告建设完成了中队游艺室、体育活动室卫生室，大大提高了官兵的兴趣和爱好，同时也为部队的管理提供了良好的保障，克服了举办活动要到外面的举行的不利因素。做到了饭前、会前有歌声，假日有活动，节日有晚会。</w:t>
      </w:r>
    </w:p>
    <w:p>
      <w:pPr>
        <w:pStyle w:val="Normal"/>
        <w:rPr/>
      </w:pPr>
      <w:r>
        <w:rPr/>
        <w:t>四、以执勤备战为中心，立足岗位练精兵，提高部队战斗力。以执勤备战为中心，立足岗位练精兵，提高部队战斗力</w:t>
      </w:r>
    </w:p>
    <w:p>
      <w:pPr>
        <w:pStyle w:val="Normal"/>
        <w:rPr/>
      </w:pPr>
      <w:r>
        <w:rPr/>
        <w:t>执勤备战是基层消防部队的一项中心工作，任何时候都不能动摇。作为一名部队士官，一是我始终把提高自身的消防业务素质放在很重要的位置，在总队新颁布实施的“梯形训练法”的过程中，能大胆地组织试训，在全体官兵中进行分训，首先自己带头训练，对照要求履行指挥员的职责，然后再在官兵中组织，为确保训练效果，施行理论与实际情况相结合，合练与分练相结合的方式，坚持一日一抽查，一周一测试，一月一考核的制度，定期检查督促大家的学习情况，强化了全体官兵的业务理论水平，人人都达到了本职岗位上的“问不倒、难不住”的程度。二是努力做好责任区内重点单位的“四掌握”和“六熟悉”，建立完善而全面的责任区情况资料库。全年共修改制定灭火预案</w:t>
      </w:r>
      <w:r>
        <w:rPr/>
        <w:t>65</w:t>
      </w:r>
      <w:r>
        <w:rPr/>
        <w:t>份，并有针对性地开展了灭火实战演练。</w:t>
      </w:r>
    </w:p>
    <w:p>
      <w:pPr>
        <w:pStyle w:val="Normal"/>
        <w:rPr/>
      </w:pPr>
      <w:r>
        <w:rPr/>
        <w:t>六、搞好后勤正规化建设，搞好增收节支工作，加强农副业生产力度</w:t>
      </w:r>
    </w:p>
    <w:p>
      <w:pPr>
        <w:pStyle w:val="Normal"/>
        <w:rPr/>
      </w:pPr>
      <w:r>
        <w:rPr/>
        <w:t>1</w:t>
      </w:r>
      <w:r>
        <w:rPr/>
        <w:t>、继续开展好“增收节支”工作。本着勤俭节约的原则，严格控制中队官兵医疗费、器材保养和维修费、日常生活用费等行政性消耗支出，把有限的资金都用到中队建设的刀刃上来。</w:t>
      </w:r>
    </w:p>
    <w:p>
      <w:pPr>
        <w:pStyle w:val="Normal"/>
        <w:rPr/>
      </w:pPr>
      <w:r>
        <w:rPr/>
        <w:t>2</w:t>
      </w:r>
      <w:r>
        <w:rPr/>
        <w:t>、结合去年的“后勤三小工程”和“五星级”单位的评定，我中队又进行了储藏室、卫生室、荣誉室的改造和建设，更好的为官兵服务打下了良好的基础。建立健全了储藏室的管理规定并每人配发一个储物箱，真正做到物品摆放统一。大队投资</w:t>
      </w:r>
      <w:r>
        <w:rPr/>
        <w:t>xx</w:t>
      </w:r>
      <w:r>
        <w:rPr/>
        <w:t>余元，建成了中队卫生室，为全体官兵创造了良好的医疗条件</w:t>
      </w:r>
      <w:r>
        <w:rPr/>
        <w:t>;</w:t>
      </w:r>
      <w:r>
        <w:rPr/>
        <w:t>荣誉室的建成，使官兵们看到了自己努力工作换回来的荣誉，使自己的心里产生了无比的自豪感和荣誉感，加大了工作的干劲，力争更高的奖励、更高的荣誉，把中队的工作推上一个更高的台阶，更好的为人民服务。</w:t>
      </w:r>
    </w:p>
    <w:p>
      <w:pPr>
        <w:pStyle w:val="Normal"/>
        <w:rPr/>
      </w:pPr>
      <w:r>
        <w:rPr/>
        <w:t>总之，在今年以来，作为一名部队士官，我基本能够胜任本职工作，但也存在着许多不足，主要表现为：一是组织各项教育有时被动，质量不是很高</w:t>
      </w:r>
      <w:r>
        <w:rPr/>
        <w:t>;</w:t>
      </w:r>
      <w:r>
        <w:rPr/>
        <w:t>二是在管理上有时紧时松现象，造成管理上出现漏洞</w:t>
      </w:r>
      <w:r>
        <w:rPr/>
        <w:t>;</w:t>
      </w:r>
      <w:r>
        <w:rPr/>
        <w:t>三是模范带头作用还需进一步加强。四、脾气有时暴躁，对战士的关心爱护不够，这些我将在今后工作中发扬长处、克服不足，争做一名优秀的基层干部，为中队连续四年跨入全省先进行列做出自己应有的贡献。</w:t>
      </w:r>
    </w:p>
    <w:p>
      <w:pPr>
        <w:pStyle w:val="Normal"/>
        <w:rPr/>
      </w:pPr>
      <w:r>
        <w:rPr/>
        <w:t>此致</w:t>
      </w:r>
    </w:p>
    <w:p>
      <w:pPr>
        <w:pStyle w:val="Normal"/>
        <w:rPr/>
      </w:pPr>
      <w:r>
        <w:rPr/>
        <w:t>敬礼</w:t>
      </w:r>
      <w:r>
        <w:rPr/>
        <w:t>!</w:t>
      </w:r>
    </w:p>
    <w:p>
      <w:pPr>
        <w:pStyle w:val="Normal"/>
        <w:rPr/>
      </w:pPr>
      <w:r>
        <w:rPr/>
        <w:t>述职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