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烟的危害英语演讲稿"/>
      <w:r>
        <w:rPr/>
        <w:t>吸烟的危害英语演讲稿</w:t>
      </w:r>
      <w:bookmarkEnd w:id="0"/>
    </w:p>
    <w:p>
      <w:pPr>
        <w:pStyle w:val="Normal"/>
        <w:rPr/>
      </w:pPr>
      <w:r>
        <w:rPr/>
        <w:t>Asweallknow,therearemanypeoplesmoking,althougheveryoneknowssmokingisharmfultous.Givingupsmokingisnoteasybutaddictedtoitisquiteeasy,that’swhytherearemoreandmorepeoplesmoking.Smokingandpassivesmokingisriskfactorthatleadstovariousdiseases.</w:t>
      </w:r>
    </w:p>
    <w:p>
      <w:pPr>
        <w:pStyle w:val="Normal"/>
        <w:rPr/>
      </w:pPr>
      <w:r>
        <w:rPr/>
        <w:t>Ithasbecomeworld’stop8causesofdeath.Morethan90%oflungcancercausedbysmokingandlungcancerratesofsmokersare18timesoverthenon-smokers.Besides,smokingalsocausesangiocardiopathy,digestivesystemdisease,oraldiseaseandsoon.Inaddition,passivesmokingcausesgreatconcerninrecentyears.</w:t>
      </w:r>
    </w:p>
    <w:p>
      <w:pPr>
        <w:pStyle w:val="Normal"/>
        <w:rPr/>
      </w:pPr>
      <w:r>
        <w:rPr/>
        <w:t>Peoplehaveknownthatpassivesmokingalsodogreatharmtohuman,too.Therefore,manycountriesandregionsprohibitpeoplefromsmokinginpubliczones,inordertoreducetheharmofsecondhandsmoke.</w:t>
      </w:r>
    </w:p>
    <w:p>
      <w:pPr>
        <w:pStyle w:val="Normal"/>
        <w:rPr/>
      </w:pPr>
      <w:r>
        <w:rPr/>
        <w:t>Frommypointofview,thebestwaytokeephealthyisgivingupsmoke,forsmoker’sowngoodaswellasforothers.</w:t>
      </w:r>
    </w:p>
    <w:p>
      <w:pPr>
        <w:pStyle w:val="Normal"/>
        <w:rPr/>
      </w:pPr>
      <w:r>
        <w:rPr/>
        <w:t>翻译：</w:t>
      </w:r>
    </w:p>
    <w:p>
      <w:pPr>
        <w:pStyle w:val="Normal"/>
        <w:rPr/>
      </w:pPr>
      <w:r>
        <w:rPr/>
        <w:t>众所周知，即使人们都知道吸烟有害健康，但现在依然有很多人吸烟。吸烟容易戒烟难，这就是为什么烟民越来越多的原因。吸烟以及吸二手烟都是导致多种疾病的危险因子，烟草已经成为全球第八大死因。超过</w:t>
      </w:r>
      <w:r>
        <w:rPr/>
        <w:t>90%</w:t>
      </w:r>
      <w:r>
        <w:rPr/>
        <w:t>的肺癌是由吸烟导致的，吸烟者患肺癌的几率是非吸烟者的</w:t>
      </w:r>
      <w:r>
        <w:rPr/>
        <w:t>18</w:t>
      </w:r>
      <w:r>
        <w:rPr/>
        <w:t>倍之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吸烟也会导致心血管病、消化系统疾病、口腔疾病等。此外，吸二手烟在近些年也引起了人们很多的关注，它也会对人体造成危害。因此，为了减少二手烟伤害，许多国家和地区都禁止人们在公共场所吸烟。我认为，为了自己也为了他人的健康着想，保持健康的最好办法就是戒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