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优秀演讲稿例文精选"/>
      <w:r>
        <w:rPr/>
        <w:t>高一学生优秀演讲稿例文精选</w:t>
      </w:r>
      <w:bookmarkEnd w:id="0"/>
    </w:p>
    <w:p>
      <w:pPr>
        <w:pStyle w:val="Normal"/>
        <w:rPr/>
      </w:pPr>
      <w:r>
        <w:rPr/>
        <w:t>敬爱的老师和同学们，我的发言题目是：用翅膀飞出一片天。</w:t>
      </w:r>
    </w:p>
    <w:p>
      <w:pPr>
        <w:pStyle w:val="Normal"/>
        <w:rPr/>
      </w:pPr>
      <w:r>
        <w:rPr/>
        <w:t>这是我人生的主题歌：用翅膀飞出一片天，用梦想打造一把剑，让我的名字，向四面八方随阳光蔓延。用风雨温暖一颗心，用热血蒸发每滴泪，让我的双手，抓住了黎明后晨曦的光环。跨过山，越过海，我不怕别人笑我狂野，想摘星，想追月，只要愿意谁都不能改变。青春无限，完美无限，希望跟随脚步在跳跃，踏上自己的路，不管有多辛苦，走出一场华丽冒险。青春无限，完美无限，理想跟随梦想在放飞，用心面对挑战，不怕有多遥远，用翅膀飞出一片天。</w:t>
      </w:r>
    </w:p>
    <w:p>
      <w:pPr>
        <w:pStyle w:val="Normal"/>
        <w:rPr/>
      </w:pPr>
      <w:r>
        <w:rPr/>
        <w:t>这是我理想的主旋律：“理想是石，敲出星星之火，理想是火，点燃熄灭的灯，理想是灯，照亮夜行的路，理想是路，引你走向黎明……”学无止境，做一名未来的清华明人。</w:t>
      </w:r>
    </w:p>
    <w:p>
      <w:pPr>
        <w:pStyle w:val="Normal"/>
        <w:rPr/>
      </w:pPr>
      <w:r>
        <w:rPr/>
        <w:t>这是我学习的左右铭：理想是花，需要奋斗的汗水来浇灌</w:t>
      </w:r>
      <w:r>
        <w:rPr/>
        <w:t>;</w:t>
      </w:r>
      <w:r>
        <w:rPr/>
        <w:t>理想是树，需要奋斗的土壤来培育，理想是森林，需要奋斗的生机来装扮</w:t>
      </w:r>
      <w:r>
        <w:rPr/>
        <w:t>;</w:t>
      </w:r>
      <w:r>
        <w:rPr/>
        <w:t>理想是海洋，需要奋斗的沉静来点缀。理想就是蔚蓝的天空，奋斗便是五颜六色的彩虹。为理想去奋斗，在理想的天空中架起一道奋斗的彩虹</w:t>
      </w:r>
      <w:r>
        <w:rPr/>
        <w:t>!</w:t>
      </w:r>
    </w:p>
    <w:p>
      <w:pPr>
        <w:pStyle w:val="Normal"/>
        <w:rPr/>
      </w:pPr>
      <w:r>
        <w:rPr/>
        <w:t>小时候妈经常教我唱儿歌，第一次完整的唱完一首歌，妈就鼓励我</w:t>
      </w:r>
      <w:r>
        <w:rPr/>
        <w:t>;</w:t>
      </w:r>
      <w:r>
        <w:rPr/>
        <w:t>静静，你将来就是棵星呀，我气哭啦说</w:t>
      </w:r>
      <w:r>
        <w:rPr/>
        <w:t>;</w:t>
      </w:r>
      <w:r>
        <w:rPr/>
        <w:t>要做那圆圆的大月亮吗……从那起我就向往长大后我要做棵星，用自己的靓丽照亮祖国的每一个角落。</w:t>
      </w:r>
    </w:p>
    <w:p>
      <w:pPr>
        <w:pStyle w:val="Normal"/>
        <w:rPr/>
      </w:pPr>
      <w:r>
        <w:rPr/>
        <w:t>理想鼓励着我多少年如一日，黎明，晨雾微笑着陪我读书</w:t>
      </w:r>
      <w:r>
        <w:rPr/>
        <w:t>;</w:t>
      </w:r>
      <w:r>
        <w:rPr/>
        <w:t>夜晚，星星眨着眼睛伴我夜读，课外音乐是我的伙伴，假节日是我挥毫泼墨好时光。一个永恒的信念收获了丰厚的回报，初中的我是学校的“精英女生”、“五星学生”。我收到了理想赠的礼品——甜与美。</w:t>
      </w:r>
    </w:p>
    <w:p>
      <w:pPr>
        <w:pStyle w:val="Normal"/>
        <w:rPr/>
      </w:pPr>
      <w:r>
        <w:rPr/>
        <w:t>雄关漫道真如铁，而今迈步从头越，今天我站在这金光闪闪的领奖台，感到未来的路是那么遥远。学校和老师对我的认可对我是的鼓励，这个奖台是我人生的又一加油站。翻开校历名人录有胡爷爷、吴爷爷、朱爷爷…是我的学长，他们成功一生伟业一世，倍感自己理想的不足责任之重大，我立志树立更大的理想为学校争光，为社会造福。</w:t>
      </w:r>
    </w:p>
    <w:p>
      <w:pPr>
        <w:pStyle w:val="Normal"/>
        <w:rPr/>
      </w:pPr>
      <w:r>
        <w:rPr/>
        <w:t>有句名言说的好：世界上最快乐的事就是为理想而奋斗。所以，我们一定要有坚忍不拔的精神，成绩面前不盲目乐观，遇到困难时不气馁悲观，坚信自信是成功的第一秘诀，只要努力去为理想而奋斗，那么理想就一定能够实现。历史的胜利与成功永远闪射着光芒，作为一名学生，为实现理想就要刻苦学习，掌握现代科学与文化知识，用人类社会创造的一切优秀文明成果丰富和提高自己。用自己的知识和本领为祖国为人民服务，使自身价值得到充分实现，为祖国的建设事业做出重要的贡献。让我们的祖国成为一棵照亮全世界的星。</w:t>
      </w:r>
    </w:p>
    <w:p>
      <w:pPr>
        <w:pStyle w:val="Normal"/>
        <w:rPr/>
      </w:pPr>
      <w:r>
        <w:rPr/>
        <w:t>人就是要这样，要活得有意义，要让别人瞧得起，就得奋斗，就得吃苦</w:t>
      </w:r>
      <w:r>
        <w:rPr/>
        <w:t>!</w:t>
      </w:r>
      <w:r>
        <w:rPr/>
        <w:t>决不会甘于沉他人的人生之后，人生之路既然选择了光明，那就让我们勇敢地面向东方，勇敢地朝着一个方向，不懈努力，不懈追求吧</w:t>
      </w:r>
      <w:r>
        <w:rPr/>
        <w:t>!</w:t>
      </w:r>
      <w:r>
        <w:rPr/>
        <w:t>只要努力了，迎接你的一定是太阳，拥抱你的一定是辉煌。一位诗人说得好“既然选择了地平线，留给世界的就只有背影。”</w:t>
      </w:r>
    </w:p>
    <w:p>
      <w:pPr>
        <w:pStyle w:val="Normal"/>
        <w:rPr/>
      </w:pPr>
      <w:r>
        <w:rPr/>
        <w:t>世上本没有救世主，命运就掌握在自己手里。前途要靠自己创造，未来要靠自己选择，道路要靠自己开拓，人生要靠自己描绘，精彩的乐章要靠自己谱写。</w:t>
      </w:r>
    </w:p>
    <w:p>
      <w:pPr>
        <w:pStyle w:val="Normal"/>
        <w:rPr/>
      </w:pPr>
      <w:r>
        <w:rPr/>
        <w:t>时间在走，留不住的是日月星辰，只能留住青春的理想。留下创业的心酸。留下成功的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无限，完美无限，理想跟随梦想在放飞，用心面对挑战，不怕有多遥远，用翅膀飞出一片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