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护理专业自我鉴定简述600字"/>
      <w:r>
        <w:rPr/>
        <w:t>中专护理专业自我鉴定简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从踏入大学门槛的那天起，在良师的精心指导下，我奋力拚搏、自强不息，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无涯的学海里，我不断地挑战自我、充实自我。在师友的严格教导及个人的努力下，我具备了扎实的专业基础知识，系统地掌握了临床医学专业课程。在学好理论课的同时也注重于对各种相关医学知识的学习。我利用课余时间广泛地阅读了大量书籍，参加课外学生科研活动，不但充实了自己，也培养了自己多方面的技能。在“立志立德，求真求精”的校训下，严谨的学风和端正的学习态度塑造了我朴实、稳重、创新的性格特点。</w:t>
      </w:r>
    </w:p>
    <w:p>
      <w:pPr>
        <w:pStyle w:val="Normal"/>
        <w:rPr/>
      </w:pPr>
      <w:r>
        <w:rPr/>
        <w:t>我努力学习，刻苦钻研、勇于进取、将自己培养成为具有综合素质的医学毕业生。我尊敬老师，团结同学，以“热情、求实、尽职”的作风，积极完成学校和年级的各项任务，在临床实习期间，持着主动求学的态度，积极向临床上级医生学习，秉着“健康所系性命相托”的信念，孜孜不倦地吸收医学知识为日后的学习、工作打下坚实的基础。“不断追求，不断学习，不断创新，努力发展自我，完善自我，超越自我”是我崇尚的理念。“尽力做好每一件事”是我个人的基本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学卫生事业的发展和人类身心健康奋斗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