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自我鉴定"/>
      <w:r>
        <w:rPr/>
        <w:t>800</w:t>
      </w:r>
      <w:r>
        <w:rPr/>
        <w:t>字的大学自我鉴定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鉴定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，护理大专自我鉴定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，自我鉴定《护理大专自我鉴定》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