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会发言稿2023年范文"/>
      <w:r>
        <w:rPr/>
        <w:t>员工年会发言稿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__</w:t>
      </w:r>
      <w:r>
        <w:rPr/>
        <w:t>年了，在这</w:t>
      </w:r>
      <w:r>
        <w:rPr/>
        <w:t>__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__</w:t>
      </w:r>
      <w:r>
        <w:rPr/>
        <w:t>年里，我并没有为公司做出了不起的贡献，也没有特别值得炫耀的成绩，我只是尽量做好属于自己岗位上的工作，尽自己的努力尽心尽力的去完成每一次任务。今年，在领导的充分信任和厚爱下，我被派往</w:t>
      </w:r>
      <w:r>
        <w:rPr/>
        <w:t>__</w:t>
      </w:r>
      <w:r>
        <w:rPr/>
        <w:t>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</w:t>
      </w:r>
    </w:p>
    <w:p>
      <w:pPr>
        <w:pStyle w:val="Normal"/>
        <w:rPr/>
      </w:pPr>
      <w:r>
        <w:rPr/>
        <w:t>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__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