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水务专题会上发言精选"/>
      <w:r>
        <w:rPr/>
        <w:t>在水务专题会上发言精选</w:t>
      </w:r>
      <w:bookmarkEnd w:id="0"/>
    </w:p>
    <w:p>
      <w:pPr>
        <w:pStyle w:val="Normal"/>
        <w:rPr/>
      </w:pPr>
      <w:r>
        <w:rPr/>
        <w:t>同志们：</w:t>
      </w:r>
    </w:p>
    <w:p>
      <w:pPr>
        <w:pStyle w:val="Normal"/>
        <w:rPr/>
      </w:pPr>
      <w:r>
        <w:rPr/>
        <w:t>党中央、国务院高度重视农田水利建设。今年以来，习近平总书记多次强调深化农村改革、完善农业农村基础设施和防汛抗洪防灾救灾体系，加快补齐农田水利短板。李克强总理多次对加快重大水利工程建设、持续推进农田水利发展提出明确要求，昨天又专门就冬春农田水利基本建设工作作出重要批示。今天，国务院召开这次全国冬春农田水利基本建设电视电话会议，主要任务就是要深入学习贯彻党中央、国务院的决策部署和习近平总书记的重要指示精神，落实李克强总理的要求，总结交流各地农田水利建设的生动实践和新鲜经验，分析研究农田水利建设面临的形势和任务，动员部署今冬明春农田水利建设工作。</w:t>
      </w:r>
    </w:p>
    <w:p>
      <w:pPr>
        <w:pStyle w:val="Normal"/>
        <w:rPr/>
      </w:pPr>
      <w:r>
        <w:rPr/>
        <w:t>刚才，浙江、湖北、云南三省政府负责同志介绍了农田水利基本建设的成效、经验和下一步工作打算，水利部、发展改革委、财政部负责同志对今冬明春农田水利建设作了安排，讲得都很好。三省区的经验值得各地学习借鉴，三部委的意见各地要结合实际抓好贯彻落实。下面，我简要讲几点意见。</w:t>
      </w:r>
    </w:p>
    <w:p>
      <w:pPr>
        <w:pStyle w:val="Normal"/>
        <w:rPr/>
      </w:pPr>
      <w:r>
        <w:rPr/>
        <w:t>一、肯定成绩，进一步增强加强农田水利建设的责任感和紧迫感</w:t>
      </w:r>
    </w:p>
    <w:p>
      <w:pPr>
        <w:pStyle w:val="Normal"/>
        <w:rPr/>
      </w:pPr>
      <w:r>
        <w:rPr/>
        <w:t>今年，受超强厄尔尼诺影响，我国气候异常，入汛时间早、降雨强度大、洪水范围广、台风频次高，洪涝灾害严重，特别是长江中下游更是发生了自</w:t>
      </w:r>
      <w:r>
        <w:rPr/>
        <w:t>1998</w:t>
      </w:r>
      <w:r>
        <w:rPr/>
        <w:t>年以来的最大洪水。针对严重汛情、灾情，习近平总书记、李克强总理等中央领导多次作出重要指示、提出明确要求，国家防总会同各地区、各有关部门超前部署安排，加强分类指导和科学指挥调度，及时采取应对措施，将灾害损失降到了最低限度。今年的灾害损失，不仅远远低于</w:t>
      </w:r>
      <w:r>
        <w:rPr/>
        <w:t>1998</w:t>
      </w:r>
      <w:r>
        <w:rPr/>
        <w:t>年，也大大低于与</w:t>
      </w:r>
      <w:r>
        <w:rPr/>
        <w:t>2000</w:t>
      </w:r>
      <w:r>
        <w:rPr/>
        <w:t>年以来的平均值，洪涝灾害受灾面积、受灾人口、死亡人口、倒塌房屋分别比</w:t>
      </w:r>
      <w:r>
        <w:rPr/>
        <w:t>2000</w:t>
      </w:r>
      <w:r>
        <w:rPr/>
        <w:t>年以来的平均水平下降</w:t>
      </w:r>
      <w:r>
        <w:rPr/>
        <w:t>18%</w:t>
      </w:r>
      <w:r>
        <w:rPr/>
        <w:t>、</w:t>
      </w:r>
      <w:r>
        <w:rPr/>
        <w:t>29%</w:t>
      </w:r>
      <w:r>
        <w:rPr/>
        <w:t>、</w:t>
      </w:r>
      <w:r>
        <w:rPr/>
        <w:t>42%</w:t>
      </w:r>
      <w:r>
        <w:rPr/>
        <w:t>、</w:t>
      </w:r>
      <w:r>
        <w:rPr/>
        <w:t>52%</w:t>
      </w:r>
      <w:r>
        <w:rPr/>
        <w:t>，大中型水库无一垮坝，大江大河干堤无一决口，江河湖库险情和局地旱情得到有效控制。防汛抗洪和抢险救灾工作的全面胜利，有效保障了人民群众生命和财产安全，有力支撑了农业稳定发展、农民持续增收、农村社会和谐。</w:t>
      </w:r>
    </w:p>
    <w:p>
      <w:pPr>
        <w:pStyle w:val="Normal"/>
        <w:rPr/>
      </w:pPr>
      <w:r>
        <w:rPr/>
        <w:t>大灾之年能够取得这样的成绩，确实来之不易。回顾总结今年以来防汛抗洪和抢险救灾走过的历程，我们更加深刻体会到加强农田水利建设、提高防灾救灾能力的极端重要性。如果没有各方面在防灾减灾中付出的巨大努力，如果没有各地长期坚持不懈地加强水利建设，就不会有现在的好形势。近年来，各地区、各有关部门认真落实中央决策部署，针对经济社会发展的新要求、防灾减灾的新形势和农业生产的新情况，持续加大政策扶持、投入保障和改革创新力度，广泛动员和凝聚各方面力量兴修水利，农田水利建设取得了显著进展。在工程设施建设上，每年的投资、投劳投工、机械投放和工程量都超计划完成，不仅重大水利工程继续加快推进，中小河流治理、病险水库除险加固等防洪薄弱环节建设也得到加强，这些都已在今年的防汛抗洪和抢险救灾中发挥出重要作用。在体制机制创新上，农业水价综合改革，小型水利工程产权制度改革，创新农田水利投融资体制等，都有新突破。体制的创新，促进了水利工程建设的加快，今年农田水利建设投资特别是民间投资，增长速度明显高于全社会固定资产投资增速。</w:t>
      </w:r>
    </w:p>
    <w:p>
      <w:pPr>
        <w:pStyle w:val="Normal"/>
        <w:rPr/>
      </w:pPr>
      <w:r>
        <w:rPr/>
        <w:t>在充分肯定成绩的同时，必须清醒地看到，今年的灾害，也暴露出不少薄弱环节。一是防洪安全体系存在明显短板。虽然大江大河治理和大中型水库除险加固取得明显成效，但大江大河支流和中小河流防洪能力低，特别是小型水库病险隐患多，是悬在我们头上的一把利剑，严重威胁着人民群众的生命和财产安全。今年汛期，大江大河险情总体可控，而中小河流和小水库却灾害频发，是导致人员伤亡和财产损失的主要原因。二是农业生产的水利根基不稳固。我国特殊的自然条件和水资源条件决定了农业生产很大程度上要依靠灌溉。目前，农田水利对农业的支撑能力明显不足，全国有近一半的耕地靠天吃饭，很多灌区工程不配套、老化失修严重，工程建管脱节、管理手段和水平落后，运行效率不高。三是水资源安全的问题日益突出。我国水资源不仅短缺和分布不均，而且用水方式粗放、利用效率低下，总量不足与用水浪费并存，随着工业化、城镇化推进用水需求还将持续增长，城乡生活用水、生态用水和农业生产用水形势将更加严峻。</w:t>
      </w:r>
    </w:p>
    <w:p>
      <w:pPr>
        <w:pStyle w:val="Normal"/>
        <w:rPr/>
      </w:pPr>
      <w:r>
        <w:rPr/>
        <w:t>大灾之年更加凸显加强农田水利基本建设的重要性，灾后反思更加彰显加强农田水利基本建设的紧迫性。加强农田水利基本建设，直接关系农业稳定发展，是稳定宏观经济运行的重要基础</w:t>
      </w:r>
      <w:r>
        <w:rPr/>
        <w:t>;</w:t>
      </w:r>
      <w:r>
        <w:rPr/>
        <w:t>直接关系人民群众生产财产安全和身体健康，是维护社会和谐安定的重要保障</w:t>
      </w:r>
      <w:r>
        <w:rPr/>
        <w:t>;</w:t>
      </w:r>
      <w:r>
        <w:rPr/>
        <w:t>直接关系农民持续增收，是促进贫困群众脱贫致富的重要支撑。我们一定要从战略和全局高度，充分认识加强农田水利基本建设的极端重要性，进一步增强责任感和紧迫感，切实把农田水利基本建设作为稳增长、调结构、惠民生的大事要事来部署，作为打赢脱贫攻坚战的重要举措来实施，把广大农民和社会各界参与农田水利基本建设的积极性保护好、引导好、发挥好，推动农田水利事业发展再上新台阶。</w:t>
      </w:r>
    </w:p>
    <w:p>
      <w:pPr>
        <w:pStyle w:val="Normal"/>
        <w:rPr/>
      </w:pPr>
      <w:r>
        <w:rPr/>
        <w:t>二、突出重点，扎实抓好今冬明春农田水利建设</w:t>
      </w:r>
    </w:p>
    <w:p>
      <w:pPr>
        <w:pStyle w:val="Normal"/>
        <w:rPr/>
      </w:pPr>
      <w:r>
        <w:rPr/>
        <w:t>关于今冬明春农田水利基本建设工作，水利部已经印发了工作方案，陈雷同志刚才也作了具体安排。各地区、各有关部门要迅速行动起来，认真抓好落实。</w:t>
      </w:r>
    </w:p>
    <w:p>
      <w:pPr>
        <w:pStyle w:val="Normal"/>
        <w:rPr/>
      </w:pPr>
      <w:r>
        <w:rPr/>
        <w:t>第一，补好“短板”，加快完善建设体系。习近平总书记多次强调，“要加快补齐农田水利‘短板’”。国务院将出台“灾后水利薄弱环节和城市排水防涝补短板行动方案”。各地要按照中央的决策部署，集中力量抓紧修复水毁灾损工程，着力推进重大水利工程建设，加快大中型灌排骨干工程建设与配套改造，加强农村基层防汛预报预警体系等薄弱环节建设，切实增强流域和区域防洪排涝减灾能力，确保明年群众饮水安全、春播春种和安全度汛。</w:t>
      </w:r>
    </w:p>
    <w:p>
      <w:pPr>
        <w:pStyle w:val="Normal"/>
        <w:rPr/>
      </w:pPr>
      <w:r>
        <w:rPr/>
        <w:t>补“短板”，要特别重视补农业节水的“短板”。缺水是我国农业生产稳定发展的心腹之患。解决缺水问题，要引水调水，但最根本、最有效的还是节水。如果不节水，建再多的引水调水工程也不管用。必须把加强农业节水设施建设、发展节水灌溉摆在更加突出的位置，切实按照落实发展新理念的要求，认真谋划一批节水重大工程、出台一批重大举措，加快推进农业节水，推动农田水利建设从提高供水能力向更加重视提高节水能力转变，为农业结构调整提供更加有力的水利支撑。</w:t>
      </w:r>
    </w:p>
    <w:p>
      <w:pPr>
        <w:pStyle w:val="Normal"/>
        <w:rPr/>
      </w:pPr>
      <w:r>
        <w:rPr/>
        <w:t>第二，创新体制，充分激发建设活力。加快农田水利建设，必须依靠深化改革。只有通过深化改革，切实理顺体制，让市场真正有效发挥作用，建设和管理等事情才有人愿意干，农业结构调整和节水技术的推广应用等问题也才能得到解决。要紧紧扭住农业水价综合改革这个“牛鼻子”，加快建立健全农业用水精准补贴和节水奖励机制，既总体上不增加农民负担，又让农业节水和社会资本参与建设有动力。要大力创新农田水利投融资体制，用好土地出让收益计提、过桥贷款、开发性金融等扶持政策，发挥财政资金“四两拨千斤”作用，吸引社会资金投入。要继续创新适合小型农田水利工程特点的建设模式，积极推广以奖代补、先建后补、民办公助等行之有效的办法，调动农民、新型农业经营主体等建设农田水利的积极性。</w:t>
      </w:r>
    </w:p>
    <w:p>
      <w:pPr>
        <w:pStyle w:val="Normal"/>
        <w:rPr/>
      </w:pPr>
      <w:r>
        <w:rPr/>
        <w:t>第三，健全机制，不断提高建设效益。建好农田水利基础设施不易，管好用好、发挥好效益更难，也更重要。要把工程管护摆在与工程建设同等重要的位置，切实改变重建轻管的局面，发挥好工程效益。要进一步完善大中型灌排骨干工程管理体制，创新政府购买服务、管养分离等运营管护方式，确保工程长期良性运行。要按照分级负责的原则，通过明晰所有权和使用权、落实运行管理费用财政补助等措施，明确小型农田水利设施运行、管护的主体，落实管护责任。要严格农业用水总量控制和定额管理，明晰用水权利，鼓励水权交易，让受益主体参与工程运行管护既有压力又有动力。要加强基层水利服务体系建设，鼓励和扶持农民用水合作组织多元化发展，积极发展专业化社会化服务组织，提高管理与服务效率。</w:t>
      </w:r>
    </w:p>
    <w:p>
      <w:pPr>
        <w:pStyle w:val="Normal"/>
        <w:widowControl/>
        <w:bidi w:val="0"/>
        <w:spacing w:before="180" w:after="180"/>
        <w:jc w:val="left"/>
        <w:rPr/>
      </w:pPr>
      <w:r>
        <w:rPr/>
        <w:t>第四，加强领导，全面落实建设责任。农田水利建设涉及部门多、资金渠道多、参与主体多，必须明确责任、加强协同，形成纵横联动工作合力。今年国务院颁布了《农田水利条例》，进一步明确了以行政首长负责制为核心的责任制，各地要认真抓好贯彻落实，依法将规划编制、政策制定、资金筹措、施工组织、监督管理、改革创新、运行管护等责任落实到位、明确到人，并向社会公布。各有关部门要牢固树立农田水利建设“一盘棋”的观念，加强沟通协调，形成工作合力。要针对目前农田水利建设资金渠道多、标准不一的问题，进一步强化规划实施，根据规划统筹整合相关项目和资金，确保整体效益，确保一张蓝图绘到底。水利部门要加强行业监督和指导。要大力宣传中央关于加强水利建设的决策部署，宣传农田水利建设的重大意义和好经验好做法，营造全社会关心、支持和参与农田水利建设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